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О-ДОНСКОГО СЕЛЬСКОГО ПОСЕЛЕНИЯ</w:t>
        <w:br/>
        <w:t>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28.04.2021г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  № 42 </w:t>
      </w:r>
    </w:p>
    <w:p>
      <w:pPr>
        <w:pStyle w:val="Normal"/>
        <w:jc w:val="both"/>
        <w:rPr/>
      </w:pPr>
      <w:r>
        <w:rPr>
          <w:sz w:val="26"/>
          <w:szCs w:val="26"/>
        </w:rPr>
        <w:t>с.Александровка Донская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Александро-Д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за 2020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 со ст. 264.2 Бюджетного кодекса РФ, Федеральным законом от 06.10.2003 г. № 131 «Об общих принципах организации местного самоуправления в Российской Федерации», ст. 55 Устава Александро-Донского сельского поселения, Положением о бюджетном процессе в Александро-Донском сельском поселении, утвержденным решением Совета народных депутатов Александро-Донского сельского поселения от 19.06.2014 г. № 255, Совет народных депутатов Александро-Д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ет об исполнении бюджета Александро-Донского сельского поселения за 2020 год по доходам в сумме 26 717,8 тыс. рублей и по расходам в сумме 26 704,6 тыс. рублей с превышением доходов над расходами (профицит бюджета Александро-Донского сельского поселения) в сумме 13,2 тыс. рублей 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ходов бюджета Александро-Донского сельского поселения за 2020 год по кодам классификации доходов бюджета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Александро-Донского сельского поселения за 2020 год по ведомственной структуре расходов бюджета сельского поселения согласно приложению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ов бюджета Александро-Донского сельского поселения за 2020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ходов бюджета Александро-Донского сельского поселения на реализацию муниципальных программ за 2020 год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точников финансирования дефицита бюджета Александро-Донского сельского поселения за 2020 год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ександро-Донского сельского поселения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</w:t>
        <w:tab/>
        <w:tab/>
        <w:tab/>
        <w:tab/>
        <w:t xml:space="preserve">            </w:t>
        <w:tab/>
        <w:tab/>
        <w:t>В.И.Антон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user</cp:lastModifiedBy>
  <cp:lastPrinted>2018-04-27T09:20:00Z</cp:lastPrinted>
  <dcterms:modified xsi:type="dcterms:W3CDTF">2021-04-28T06:13:00Z</dcterms:modified>
  <cp:revision>77</cp:revision>
  <dc:subject/>
  <dc:title>СОВЕТ НАРОДНЫХ ДЕПУТАТОВ </dc:title>
</cp:coreProperties>
</file>