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ОВЕТ НАРОДНЫХ ДЕПУТАТОВ ПРОЕКТ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АЛЕКСАНДРО-ДОНСКОГО СЕЛЬСКОГО ПОСЕЛЕНИЯ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АВЛОВСКОГО МУНИЦИПАЛЬНОГО РАЙОНА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pBdr>
          <w:bottom w:val="single" w:sz="4" w:space="1" w:color="000000"/>
        </w:pBdr>
        <w:ind w:right="4534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21.12.2022 г. № 129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на 2023 год 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Александро-Донского сельского поселения Павловского муниципального района на 2023 год и на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Александро-Донского сельского поселения Павловского муниципального района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Павловского муниципального района в сумме 12 535,6 тыс. рублей, в том числе безвозмездные поступления от других бюджетов бюджетной системы РФ 7 217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Павловского муниципального района в сумме 12 535,6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Александро-Донского сельского поселения Павловского муниципального район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Александро-Донского сельского поселения Павловского муниципального района на 2024 год и на 2025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Александро-Дон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4 год в сумме 7 256,9 тыс. рублей, в том числе безвозмездные поступления от других бюджетов бюджетной системы РФ в сумме 1 852,0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5 год в сумме 7 326,5 тыс. рублей, в том числе безвозмездные поступления от других бюджетов бюджетной системы РФ в сумме 1 986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Александро-Дон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7 256,9 тыс. рублей, в том числе условно утвержденные расходы в сумме 178,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7 326,5 тыс. рублей, в том числе условно утвержденные расходы в сумме 369,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 прогнозируемый дефицит бюджета Александро-Донского сельского поселения Павловского муниципального района на 2024-2025 года в сумме 0,0 тыс. рублей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Александро-Дон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ступление доходов бюджета Александро-Донского сельского поселения Павловского муниципального района по кодам видов доходов, подвидов доходов на 2023 год 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бюджета Александро-Донского сельского поселения по кодам видов доходов, подвидов доходов на 2023 год и на плановый период 2024 и 2025 годов согласно приложению №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ы местного самоуправления не вправе принимать решения, приводящие к увеличению в 2023 году численности муниципальных служащих Александро-Донского сельского поселения, а также работников муниципальных учреждений Александро-Дон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Александро-Дон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бюджета Александро-Донского сельского поселения Павловского муниципального района на 2023 год и на плановый период 2024 и 2025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Александро-Донского сельского поселения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Александро-Донского сельского поселения Павловского муниципального района), группам видов расходов классификации расходов бюджета Александро-Донского сельского поселения Павловского муниципального района на 2023 год и на плановый период 2024 и 2025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Александро-Донского сельского поселения Павловского муниципального района), группам видов расходов, разделам, подразделам классификации расходов бюджета Александро-Донского сельского поселения на 2023 год и на плановый период 2024 и 2025 годов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бюджетные ассигнования на предоставление межбюджетных трансфертов бюджету Павловского муниципального района из бюджета Александро-Донского сельского поселения Павловского муниципального района Воронежской области на 2023 год и на плановый период 2024 и 2025 годов согласно приложению № 6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6. Муниципальные внутренние заимствования Александро-Донского сельского поселения, муниципальный долг Александро-До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Александро-Донского сельского поселения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Александро-Донского сельского поселения на 1 января 2024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5 года в сумме 0,0 тыс. рублей, в том числе верхний предел долга по муниципальным гарантиям Александро-Донского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Александро-Донского сельского поселения на 1 января 2026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Александро-Донского сельского поселения Павловского муниципального района на 2023 год в сумме 1,0 тыс. рублей, на 2024 год в сумме 1,0 тыс. рублей, на 2025 год в сумме 1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муниципальных внутренних заимствований Александро-Донского сельского поселения Павловского муниципального района на 2023 год и на плановый период 2024 и 2025 годов согласно приложению № 7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бюджета Александро-Донского сельского поселения в 2023 год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Александро-Донского сельского поселения Павловского муниципального района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 и бюджета Павловского муниципального района, направляются в 2023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Установить в соответствии с пунктом </w:t>
      </w:r>
      <w:r>
        <w:rPr>
          <w:sz w:val="26"/>
          <w:szCs w:val="26"/>
          <w:lang w:eastAsia="ar-SA"/>
        </w:rPr>
        <w:t>3 статьи 48 Положения о бюджетном процессе в Александровском сельском поселении, утвержденного Решением Совета народных депутатов Александро-Донского сельского поселения Павловского муниципального района от 19.06.2014  № 255</w:t>
      </w:r>
      <w:r>
        <w:rPr>
          <w:sz w:val="26"/>
          <w:szCs w:val="26"/>
        </w:rPr>
        <w:t xml:space="preserve"> следующие основания для внесения в 2023 году изменений в показатели сводной бюджетной росписи бюджета Александро-Донского сельского поселения Павловского муниципального района, связанные с особенностями исполнения бюджета Александро-Донского сельского поселения и (или) перераспределения бюджетных ассигнований между главными распорядителями средств бюджета Александро-Донского сельского поселения, без внесения изменений в решение о бюджете Александро-До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Александро-Донского сельского поселения Павловского муниципального района Воронежской области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упление в бюджет поселения межбюджетных трансфертов из областного бюджета и бюджета Павловского муниципального района сверх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ставляются межбюджетные трансферты из федерального, областного бюдже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рераспределение бюджетных ассигнований в целях достижения соответствующих результатов национальных (федеральных, региональных) проектов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Александро-Донского сельского поселения Павловского муниципального района вправе увеличить бюджетные ассигнования главным распорядителям средств бюджета Александро-Донского сельского поселения на сумму средств, поступивших в бюджет Александро-Дон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Александро-Донского сельского поселения Павловского муниципального района по состоянию на 1 января 2023 года, сложившихся от данных поступлений в 2022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9.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И. Антонен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cbuh</cp:lastModifiedBy>
  <cp:lastPrinted>2022-11-10T11:09:00Z</cp:lastPrinted>
  <dcterms:modified xsi:type="dcterms:W3CDTF">2022-12-19T12:23:00Z</dcterms:modified>
  <cp:revision>131</cp:revision>
  <dc:subject/>
  <dc:title/>
</cp:coreProperties>
</file>