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12.2020 г.    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3.12.2019г.  № 29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20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3.12.2019г.  № 292 «Об утверждении бюджета Александро-До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25949,81119» заменить на цифры «26917,6727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25974,91119» заменить на цифры «26942,7727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20 год и на плановый период 2021 и 2022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Александро-Донского сельского поселения по кодам видов доходов, подвидов доходов на 2020 год и на плановый период 2021 и 2022 годов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6 «Ведомственная структура расходов бюджета Александро-Донского сельского поселения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7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8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1-01-11T10:42:00Z</cp:lastPrinted>
  <dcterms:modified xsi:type="dcterms:W3CDTF">2021-01-14T08:15:00Z</dcterms:modified>
  <cp:revision>194</cp:revision>
  <dc:subject/>
  <dc:title>СОВЕТ НАРОДНЫХ ДЕПУТАТОВ </dc:title>
</cp:coreProperties>
</file>