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/>
      </w:pPr>
      <w:r>
        <w:rPr>
          <w:b w:val="false"/>
          <w:bCs w:val="false"/>
          <w:sz w:val="28"/>
          <w:szCs w:val="28"/>
        </w:rPr>
        <w:t>Совет народных депутатов Александро-Донского сельского поселения</w:t>
      </w:r>
    </w:p>
    <w:p>
      <w:pPr>
        <w:pStyle w:val="Heading6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Павловского муниципального района </w:t>
      </w:r>
    </w:p>
    <w:p>
      <w:pPr>
        <w:pStyle w:val="Heading6"/>
        <w:spacing w:before="0" w:after="0"/>
        <w:jc w:val="center"/>
        <w:rPr>
          <w:spacing w:val="20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оронежской области</w:t>
      </w:r>
    </w:p>
    <w:p>
      <w:pPr>
        <w:pStyle w:val="Heading2"/>
        <w:jc w:val="center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РЕШ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24.09.2020 г.     № 0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.Александровка До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вета народных депутатов Александро-Дон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от 23.12.2019г.  № 292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«Об утверждении бюджета Александро-Донского </w:t>
      </w:r>
    </w:p>
    <w:p>
      <w:pPr>
        <w:pStyle w:val="Normal"/>
        <w:jc w:val="both"/>
        <w:rPr/>
      </w:pPr>
      <w:r>
        <w:rPr>
          <w:sz w:val="26"/>
          <w:szCs w:val="26"/>
        </w:rPr>
        <w:t>сельского поселения на 2020 год и на плановы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иод 2021 и 2022 годов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.10 п.2 ст.35 Федерального закона от 06.10.2003 г. № 131 – ФЗ «Об общих принципах организации местного самоуправления в Российской Федерации», п.2 ст.184.1 Бюджетного кодекса РФ, Уставом Александро-Донского сельского поселения Павловского муниципального района Воронежской области  Совет народных депутатов Александро-Донского сельского поселения Павловского муниципального район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Совета народных депутатов Александро-Донского сельского поселения Павловского муниципального района от 23.12.2019г.  № 292 «Об утверждении бюджета Александро-Донского сельского поселения на 2020 год и на плановый период 2021 и 2022 годов» следующие изменения: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1.1.в части 1 статьи 1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в п. 1 цифры «9 126,1» заменить на цифры «24 891,51119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в п. 2 цифры «9 126,1» заменить на цифры «24 916,61119»;</w:t>
      </w:r>
    </w:p>
    <w:p>
      <w:pPr>
        <w:pStyle w:val="Normal"/>
        <w:jc w:val="both"/>
        <w:rPr/>
      </w:pPr>
      <w:r>
        <w:rPr>
          <w:sz w:val="26"/>
          <w:szCs w:val="26"/>
        </w:rPr>
        <w:t>3) в п. 3 цифры «0» заменить на цифры «45,1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2. Приложение № 1 «Источники внутреннего финансирования дефицита бюджета Александро-Донского сельского поселения на 2020 год и на плановый период 2021 и 2022 годов» изложить в новой редакции согласно приложению № 1 к настоящему реш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. Приложение № 2 «Поступление доходов бюджета Александро-Донского сельского поселения по кодам видов доходов, подвидов доходов на 2020 год и на плановый период 2021 и 2022 годов» изложить в новой редакции согласно приложению № 2 к настоящему решению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4. Приложение № 6 «Ведомственная структура расходов бюджета Александро-Донского сельского поселения на 2020 год и на плановый период 2021 и 2022 годов» изложить в новой редакции согласно приложению № 3 к настоящему решению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5. Приложение № 7 «Распределение бюджетных ассигнований по разделам и подразделам, целевым статьям и видам расходов функциональной классификации расходов бюджетов Российской Федерации на 2020 год и на плановый период 2021 и 2022 годов» изложить в новой редакции согласно приложению № 4 к настоящему решению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6. Приложение № 8 «Распределение бюджетных ассигнований на реализацию муниципальных программ» изложить в новой редакции согласно приложению № 5 к настоящему реш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Пункт 2 статьи 6 изложить в новой редак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Установить верхний предел муниципального внутреннего долга Александро-Донского сельского поселения на 1 января 2021 года в сумме 780,0 тыс. рублей, в том числе верхний предел долга по муниципальным гарантиям Александро-Донского сельского поселения на 1 января 2021 года в сумме 0,0 тыс. рублей, на 1 января 2022 года в сумме 0 тыс. рублей, в том числе верхний предел долга по муниципальным гарантиям Александро-Донского сельского поселения на 1 января 2022 года в сумме 0,0 тыс. рублей, на 1 января 2023 года в сумме 0 тыс. рублей, в том числе верхний предел долга по муниципальным гарантиям Александро-Донского сельского поселения на 1 января 2023 года в сумме 0,0 тыс.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 Обнародовать настоящее решение в соответствии с Положением о порядке обнародования муниципальных правовых актов Александро-Донского сельского посел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Александро-Донского сельского поселения</w:t>
        <w:tab/>
        <w:tab/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>Павловского муниципального района</w:t>
        <w:tab/>
        <w:tab/>
        <w:tab/>
        <w:tab/>
        <w:tab/>
        <w:t>В.И.Антоненко</w:t>
      </w:r>
    </w:p>
    <w:sectPr>
      <w:type w:val="nextPage"/>
      <w:pgSz w:w="11906" w:h="16838"/>
      <w:pgMar w:left="1701" w:right="850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2"/>
      <w:szCs w:val="2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6:22:00Z</dcterms:created>
  <dc:creator>Администрация</dc:creator>
  <dc:description/>
  <cp:keywords/>
  <dc:language>en-US</dc:language>
  <cp:lastModifiedBy>user</cp:lastModifiedBy>
  <cp:lastPrinted>2020-10-06T11:46:00Z</cp:lastPrinted>
  <dcterms:modified xsi:type="dcterms:W3CDTF">2020-10-06T08:46:00Z</dcterms:modified>
  <cp:revision>186</cp:revision>
  <dc:subject/>
  <dc:title>СОВЕТ НАРОДНЫХ ДЕПУТАТОВ </dc:title>
</cp:coreProperties>
</file>