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4.2018г.</w:t>
      </w:r>
      <w:r>
        <w:rPr>
          <w:sz w:val="26"/>
          <w:szCs w:val="26"/>
        </w:rPr>
        <w:t xml:space="preserve">    № 196</w:t>
      </w:r>
    </w:p>
    <w:p>
      <w:pPr>
        <w:pStyle w:val="Normal"/>
        <w:jc w:val="both"/>
        <w:rPr/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Александро-Донского сельского поселения, Положением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от 19.06.2014 г. № 255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Александро-Донского сельского поселения за 2017 год по доходам в сумме 11 990,3 тыс. рублей и по расходам в сумме 12 011,9 тыс. рублей с превышением расходов над доходами (дефицит бюджета Александро-Донского сельского поселения) в сумме -21,6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-Донского сельского поселения за 2017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-Донского сельского поселения за 2017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-Донского сельского поселения за 2017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Александро-Донского сельского поселения на реализацию муниципальных программ за 2017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Александро-Донского сельского поселения за 2017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В.И.Анто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4-27T09:20:00Z</cp:lastPrinted>
  <dcterms:modified xsi:type="dcterms:W3CDTF">2018-04-27T06:20:00Z</dcterms:modified>
  <cp:revision>64</cp:revision>
  <dc:subject/>
  <dc:title>СОВЕТ НАРОДНЫХ ДЕПУТАТОВ </dc:title>
</cp:coreProperties>
</file>