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ПРОЕКТ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00.00.2017г.  №  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8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19 и 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Александро-Донского  сельского поселения на 2018 год и на плановый период 2019 и 2020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Александро-Донского сельского поселения на 2018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в сумме 7 429,0 тыс. рублей, в том числе безвозмездные поступления от других бюджетов бюджетной системы РФ  3 953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в сумме  7 429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Александро-Донского сельского поселения в сумме 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Александро-Донского сельского поселения на 2018 год и на плановый период 2019 и 2020 годов согласно приложению 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Александро-Донского сельского поселения на 2019 год и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19 год в сумме 4 795,6 тыс. рублей,  в том числе безвозмездные поступления от других бюджетов бюджетной системы РФ в сумме 1 321,3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0 год в сумме 4 834,0 тыс. рублей, в том числе безвозмездные поступления от других бюджетов бюджетной системы РФ в сумме  1 372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9 год в сумме 4 795,6 тыс. рублей, в том числе условно утвержденные расходы в сумме 119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0 год в сумме 4 834 тыс. рублей, в том числе условно утвержденные расходы в сумме  241,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тья 2. Поступление доходов  бюджета Александро-Донского сельского поселения  по кодам видов доходов, подвидов доходов на 2018 год и на плановый период 2019 и 2020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Александро-Дон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19 и 2020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Александро-Донского сельского поселения и главные администраторы источников внутреннего финансирования дефицита бюджета Александро-Дон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Александро-Донского сельского поселения – органов  государственной власти 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Александро-Донского сельского поселения – органов  местного самоуправления 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Александро-Донского сельского поселения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8 году состава и (или) функций главных администраторов доходов бюджета Александро-Донского сельского поселения или главных администраторов источников внутреннего финансирования дефицита бюджета Александро-Дон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Александро-Донского сельского поселения и в перечень главных администраторов источников внутреннего финансирования дефицита бюджета Александро-Дон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Александро-Дон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Александро-Донского сельского поселения на 2018 год и на плановый период 2019 и 2020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8 год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 плановый период 2019 и 2020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Александро-Донского сельского поселения), группам  видов расходов классификации расходов бюджета Александро-Дон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19 и 2020 годов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Александро-Донского сельского поселения), группам  видов расходов, разделам, подразделам классификации расходов бюджета Александро-Дон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19 и 2020 годов согласно приложению № 12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8 году численности муниципальных служащих Александро-Дон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Александро-Дон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Александро-Дон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Александро-Донского сельского поселения, муниципальный долг Александро-Дон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Александро-Донского сельского поселения на 2018 год в сумме 1535,0 тыс. рублей, на 2019 год в сумме 1540,0 тыс. рублей, на 2020 год в сумме  155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Александро-Донского сельского поселения на 1 января 2019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Александро-Донского сельского поселения  на 1 января 2020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1 года в  сумме 1155,6  тыс. рублей,  в том числе верхний предел долга по муниципальным гарантиям Александро-Донского сельского поселения на 1 января 2020 года в сумме 0,0 тыс. рублей, на 1 января 2021 года в  сумме 1155,6  тыс. рублей,  в том числе верхний предел долга по муниципальным гарантиям Александро-Донского сельского поселения на 1 января 2021 года в сумме 0,0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объем расходов на обслуживание муниципального долга Александро-Донского сельского поселения на 2018 год в сумме 1,0 тыс. рублей, на 2019 год в сумме 1,0 тыс. рублей, на 2020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Александро-Донского сельского поселения на 2018 год и на плановый период  2019 и 2020 годов согласно приложению № 13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Александро-Донского сельского поселения в 2017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Александро-Донского сельского поселения Павловского муниципального района по состоянию на 1 января 2018 года, образовавшиеся в связи с неполным использованием бюджетных ассигнований по средствам, поступившим в 2017 году из областного бюджета и бюджета Павловского  муниципального района, направляются в 2018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Александро-Донском сельском поселении, утвержденного Решением Совета народных депутатов Александро-Донского сельского поселения Павловского муниципального района от 19.06.2014 г. № 255 следующие основания для внесения в 2018 году изменений в показатели сводной бюджетной росписи бюджета Александро-Донского сельского поселения, связанные с особенностями исполнения бюджета Александро-Донского сельского поселения и (или) перераспределения бюджетных ассигнований между главными распорядителями средств бюджета Александро-Донского сельского поселения, без внесения изменений в решение о бюджете Александро-До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Александро-Дон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Александро-Донского сельского поселения вправе увеличить бюджетные ассигнования главным распорядителям средств бюджета Александро-Донского сельского поселения на сумму средств, поступивших в бюджет Александро-Дон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Александро-Донского сельского поселения по состоянию на 1 января 2018 года, сложившихся от данных поступлений в 2017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Александро-Дон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Александро-Донского сельского поселения договоров (муниципальных контрактов), исполнение которых осуществляется за счет средств бюджета Александро-Донского сельского поселения, производятся в пределах утвержденных им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ь средств бюджета Александро-Дон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10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8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Ант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7-12-20T14:34:00Z</cp:lastPrinted>
  <dcterms:modified xsi:type="dcterms:W3CDTF">2018-04-25T07:42:00Z</dcterms:modified>
  <cp:revision>63</cp:revision>
  <dc:subject/>
  <dc:title/>
</cp:coreProperties>
</file>