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1.10. 2022 года </w:t>
      </w:r>
      <w:r>
        <w:rPr/>
        <w:t xml:space="preserve">  № 48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3 квартал 202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3 квартал 2022 года по доходам в сумме 16 319,1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3 квартал  2022 года по расходам в сумме 13 677,1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3 квартал 2022 года по источникам финансирования дефицита бюджета  в сумме  2 642,0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3 квартал 2022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buh</cp:lastModifiedBy>
  <cp:lastPrinted>2022-10-21T11:31:00Z</cp:lastPrinted>
  <dcterms:modified xsi:type="dcterms:W3CDTF">2022-10-21T08:31:00Z</dcterms:modified>
  <cp:revision>56</cp:revision>
  <dc:subject/>
  <dc:title>АДМИНИСТРАЦИЯ ПЕСКОВСКОГО СЕЛЬСКОГО ПОСЕЛЕНИЯ</dc:title>
</cp:coreProperties>
</file>