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6.05. 2022 года </w:t>
      </w:r>
      <w:r>
        <w:rPr/>
        <w:t xml:space="preserve">  № 24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1 квартал 202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1 квартал 2022 года по доходам в сумме 3571,2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1 квартал  2022 года по расходам в сумме 3577,1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1 квартал 2022 года по источникам финансирования дефицита бюджета  в сумме  -5,9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1 квартал 2022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22-05-26T10:46:00Z</cp:lastPrinted>
  <dcterms:modified xsi:type="dcterms:W3CDTF">2022-05-26T07:47:00Z</dcterms:modified>
  <cp:revision>51</cp:revision>
  <dc:subject/>
  <dc:title>АДМИНИСТРАЦИЯ ПЕСКОВСКОГО СЕЛЬСКОГО ПОСЕЛЕНИЯ</dc:title>
</cp:coreProperties>
</file>