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АНДРО-ДОН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21.09. 2021 года </w:t>
      </w:r>
      <w:r>
        <w:rPr/>
        <w:t xml:space="preserve">  № 62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Александро-Донского сельского поселения за 2 квартал 2021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.5  ст.264.2 Бюджетного кодекса РФ и решением сессии Совета народных   депутатов  Александро-Донского  сельского  поселения  от  19.06.2014 г. № 255   «Об утверждении   Положения  о  бюджетном  процессе  в  Александро-Донском  сельском  поселении», руководствуясь  Уставом  Александро-Д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Александро-Донского сельского поселения за 2 квартал 2021 года по доходам в сумме 8 639,2  тыс.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Александро-Донского сельского поселения за 2 квартал  2021 года по расходам в сумме 7 251,7 тыс.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Александро-Донского сельского поселения за 2 квартал 2021 года по источникам финансирования дефицита бюджета  в сумме  1387,5 тыс.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сельского поселения Л.С.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е о ходе исполнения бюджета Александро-Донского сельского поселения Павловского муниципального района за  2 квартал 2021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В.И.Ант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user</cp:lastModifiedBy>
  <cp:lastPrinted>2020-10-16T08:33:00Z</cp:lastPrinted>
  <dcterms:modified xsi:type="dcterms:W3CDTF">2021-09-21T06:53:00Z</dcterms:modified>
  <cp:revision>53</cp:revision>
  <dc:subject/>
  <dc:title>АДМИНИСТРАЦИЯ ПЕСКОВСКОГО СЕЛЬСКОГО ПОСЕЛЕНИЯ</dc:title>
</cp:coreProperties>
</file>