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0.12. 2021 года </w:t>
      </w:r>
      <w:r>
        <w:rPr/>
        <w:t xml:space="preserve">  № 91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3 квартал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3 квартал 2021 года по доходам в сумме 16 275,9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3 квартал  2021 года по расходам в сумме 15 159,5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3 квартал 2021 года по источникам финансирования дефицита бюджета  в сумме  1 116,4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3 квартал 2021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1-12-20T14:20:00Z</cp:lastPrinted>
  <dcterms:modified xsi:type="dcterms:W3CDTF">2021-12-20T11:20:00Z</dcterms:modified>
  <cp:revision>56</cp:revision>
  <dc:subject/>
  <dc:title>АДМИНИСТРАЦИЯ ПЕСКОВСКОГО СЕЛЬСКОГО ПОСЕЛЕНИЯ</dc:title>
</cp:coreProperties>
</file>