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ЕКСАНДРО-ДОН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20.10. 2020 года </w:t>
      </w:r>
      <w:r>
        <w:rPr/>
        <w:t xml:space="preserve">  № 40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Александро-Донского сельского поселения за 3 квартал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оответствии  с  п.5  ст.264.2 Бюджетного кодекса РФ и решением сессии Совета народных   депутатов  Александро-Донского  сельского  поселения  от  19.06.2014 г. № 255   «Об утверждении   Положения  о  бюджетном  процессе  в  Александро-Донском  сельском  поселении», руководствуясь  Уставом  Александро-Дон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Александро-Донского сельского поселения за 3 квартал 2020 года по доходам в сумме 15 491,1  тыс.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Александро-Донского сельского поселения за 3 квартал  2020 года по расходам в сумме 15 454,3 тыс.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Александро-Донского сельского поселения за 3 квартал 2020 года по источникам финансирования дефицита бюджета  в сумме  36,8 тыс.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сельского поселения Л.С.Медв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е о ходе исполнения бюджета Александро-Донского сельского поселения Павловского муниципального района за  3 квартал 2020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-Дон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  В.И.Ант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user</cp:lastModifiedBy>
  <cp:lastPrinted>2020-10-16T08:33:00Z</cp:lastPrinted>
  <dcterms:modified xsi:type="dcterms:W3CDTF">2020-10-20T06:04:00Z</dcterms:modified>
  <cp:revision>54</cp:revision>
  <dc:subject/>
  <dc:title>АДМИНИСТРАЦИЯ ПЕСКОВСКОГО СЕЛЬСКОГО ПОСЕЛЕНИЯ</dc:title>
</cp:coreProperties>
</file>