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АЛЕКСАНДРО-ДОНСКОГО СЕЛЬСКОГО ПОСЕЛЕНИЯ</w:t>
      </w:r>
    </w:p>
    <w:p>
      <w:pPr>
        <w:pStyle w:val="Normal"/>
        <w:jc w:val="center"/>
        <w:rPr/>
      </w:pPr>
      <w:r>
        <w:rPr/>
        <w:t>ПАВЛ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т  12.10. 2020 года </w:t>
      </w:r>
      <w:r>
        <w:rPr/>
        <w:t xml:space="preserve">  № 39</w:t>
      </w:r>
    </w:p>
    <w:p>
      <w:pPr>
        <w:pStyle w:val="Normal"/>
        <w:rPr/>
      </w:pPr>
      <w:r>
        <w:rPr/>
        <w:t>село Александровка До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отчета  «Об  исполнении  бюджета</w:t>
      </w:r>
    </w:p>
    <w:p>
      <w:pPr>
        <w:pStyle w:val="Normal"/>
        <w:rPr/>
      </w:pPr>
      <w:r>
        <w:rPr/>
        <w:t>Александро-Донского сельского поселения за 2 квартал 2020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 соответствии  с  п.5  ст.264.2 Бюджетного кодекса РФ и решением сессии Совета народных   депутатов  Александро-Донского  сельского  поселения  от  19.06.2014 г. № 255   «Об утверждении   Положения  о  бюджетном  процессе  в  Александро-Донском  сельском  поселении», руководствуясь  Уставом  Александро-Дон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Александро-Донского сельского поселения за 2 квартал 2020 года по доходам в сумме 7 648,1  тыс. рублей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отчет об исполнении бюджета Александро-Донского сельского поселения за 2 квартал  2020 года по расходам в сумме 6 681,7 тыс. рублей согласно приложению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отчет об исполнении бюджета Александро-Донского сельского поселения за 2 квартал 2020 года по источникам финансирования дефицита бюджета  в сумме  966,4 тыс. рублей согласно приложению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 сельского поселения Л.С.Медвед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ведение о ходе исполнения бюджета Александро-Донского сельского поселения Павловского муниципального района за  2 квартал 2020 года опубликовать в муниципальной газете «Павловский муниципальны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андро-Донского сельского поселения</w:t>
      </w:r>
    </w:p>
    <w:p>
      <w:pPr>
        <w:pStyle w:val="Normal"/>
        <w:rPr/>
      </w:pPr>
      <w:r>
        <w:rPr/>
        <w:t xml:space="preserve">Павловского муниципального района                                                                В.И.Антон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8:00Z</dcterms:created>
  <dc:creator>Пользователь</dc:creator>
  <dc:description/>
  <cp:keywords/>
  <dc:language>en-US</dc:language>
  <cp:lastModifiedBy>user</cp:lastModifiedBy>
  <cp:lastPrinted>2020-10-16T08:33:00Z</cp:lastPrinted>
  <dcterms:modified xsi:type="dcterms:W3CDTF">2020-10-16T05:33:00Z</dcterms:modified>
  <cp:revision>50</cp:revision>
  <dc:subject/>
  <dc:title>АДМИНИСТРАЦИЯ ПЕСКОВСКОГО СЕЛЬСКОГО ПОСЕЛЕНИЯ</dc:title>
</cp:coreProperties>
</file>