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решения Совета народных депутатов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б утверждении бюджета Александро-До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авловского муниципального района на 2018 год и плановый период 2019 и 2020 годов » </w:t>
      </w:r>
    </w:p>
    <w:p>
      <w:pPr>
        <w:pStyle w:val="BodyText2"/>
        <w:tabs>
          <w:tab w:val="clear" w:pos="720"/>
          <w:tab w:val="left" w:pos="4380" w:leader="none"/>
        </w:tabs>
        <w:spacing w:lineRule="auto" w:line="240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Основные характеристики проекта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бюджета Александро-Донского сельского поселения на 2018 год и плановый период 2019 и 2020 годов </w:t>
      </w:r>
    </w:p>
    <w:p>
      <w:pPr>
        <w:pStyle w:val="BodyText2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Совета народных депутатов Александро-Донского сельского поселения «Об утверждении бюджета Александро-Донского сельского поселения Павловского муниципального района на 2018 год и плановый период 2019 и 2020 годов»  подготовлен в соответствии с требованиями Бюджетного кодекса Российской Федерации и решения Совета народных депутатов Александро-Донского сельского поселения от 19.06.2014 г. № 255 «Об утверждении положения о бюджетном процессе в Александро-Донском сельском поселении Павловского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Александро-Донского сельского поселения на 2018 год и плановый период 2019 и 2020 годов  представлены в составе документов и материалов, направляемых одновременно с проектом решения Совета народных депутатов Александро-Донского сельского поселения об утверждении бюджета сельского поселения на очередной финансовый год 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ировки бюджета сельского поселения на 2018 год рассчитаны на основе прогноза показателей социально-экономического развития Александро-Донского сельского поселения на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и его параметров на период до 2020 года, с учетом соответствующих характеристик областного бюджета на 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 и плановый период 2019 и 2020 годов  и сценарных условий развития экономики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характеристики бюджета Александро-Донского сельского поселения на 2018 год и плановый период 2019 и 2020 годов  представлены в таблице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80"/>
        <w:gridCol w:w="1263"/>
        <w:gridCol w:w="1264"/>
        <w:gridCol w:w="1123"/>
        <w:gridCol w:w="1123"/>
        <w:gridCol w:w="1123"/>
      </w:tblGrid>
      <w:tr>
        <w:trPr>
          <w:trHeight w:val="5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дженный бюджет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 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 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 год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45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34,0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76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+ неналогов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1,3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т других бюджетов бюджетной системы РФ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,7</w:t>
            </w:r>
          </w:p>
        </w:tc>
      </w:tr>
      <w:tr>
        <w:trPr>
          <w:trHeight w:val="2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6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34,0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4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фицита 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  <w:lang w:val="en-US"/>
        </w:rPr>
        <w:tab/>
      </w:r>
      <w:r>
        <w:rPr>
          <w:sz w:val="26"/>
          <w:szCs w:val="26"/>
        </w:rPr>
        <w:t>Формирование объемов доходов и расходов бюджета сельского поселения на очередной финансовый год осуществлялось с учетом реализации мер, предусмотренны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бюджетной политики Российской Федерации и Воронежской области на 2018 год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Основными направлениями налоговой политики Российской Федерации и Воронежской области на 2018г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ов Президента Российской Федерации от 07.05.2012 года;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6"/>
          <w:szCs w:val="26"/>
        </w:rPr>
        <w:t>Закона Воронежской области от 17.11.2005 г.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нозируемый объем налоговых и неналоговых доходов бюджета сельского поселения на 2018 год и плановый период 2019 и 2020 годов  в разрезе каждого источника доходов представлен в Приложении № 1, объем безвозмездных поступлений от других бюджетов бюджетной системы – в Приложении № 2 к настоящей пояснительной записке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szCs w:val="28"/>
        </w:rPr>
        <w:t>.</w:t>
      </w:r>
      <w:r>
        <w:rPr>
          <w:b/>
          <w:szCs w:val="28"/>
        </w:rPr>
        <w:t xml:space="preserve"> Основные подходы к формированию доходной ч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Александро-Донского сельского поселения на 2017 год  и на плановый период 2018 и 2019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вая политика Александро-Донского сельского поселения в 2018 году  будет направлена на поддержание сбалансированности бюджета сельского поселения, обеспечение экономически оправданного уровня налоговой нагрузки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доходной части бюджета сельского поселения производился в соответствии с Методикой расчета доходов консолидированного бюджета области, утвержденной Законом Воронежской области от 17.11.2005 г. № 68-ОЗ «О межбюджетных отношениях органов государственной власти и органов местного самоуправления в Воронежской области» в разрезе видов доходов с учетом их распределения по уровням бюджетной систе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нову расчетов прогноза бюджета сельского поселения заложены фактически сложившиеся тенденции по собираемости налогов за ряд предшествующих лет, индексы роста цен, фонд заработной платы, налогооблагаемая база сельскохозяйственных пред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Александро-Донского сельского поселения  прогнозируютс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2017 год</w:t>
      </w:r>
      <w:r>
        <w:rPr>
          <w:sz w:val="26"/>
          <w:szCs w:val="26"/>
        </w:rPr>
        <w:t xml:space="preserve"> в размере  7 429,0тыс. рублей. Налоговые и неналоговые доходы составя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 475,3 тыс. рублей, в том числе налоговые доходы – 3 350,3 тыс. рублей, неналоговые доходы – 125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ступление налоговых и неналоговых доходов в 2018 год  по сравнению с ожидаемым исполнением бюджета сельского поселения в 2017 году увеличится на 349,4 тыс. рублей. В 2019 году поступление налоговых и неналоговых доходов ожидается в сумме 3 474,3 тыс. рублей, в 2020 году 3 461,3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Безвозмездные поступления на 2018 год  прогнозируются в объеме 3 953,7 тыс. рублей, на 2019 год – 1 321,3 тыс. рублей, на 2020 год – 1 372,7 тыс. рублей. Субвенции бюджетам на осуществление первичного воинского учета на 2018 год – 184,1 тыс. рублей, на 2019 год – 186,1 тыс. рублей, на 2020 год – 192,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логовых и неналоговых доходов бюджета сельского поселения в 2016 году представлена в таблице 1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налоговых и неналоговых доходов бюджета Александро-Донского сельского поселения в 2017-2018  годах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39"/>
        <w:gridCol w:w="1271"/>
        <w:gridCol w:w="1276"/>
        <w:gridCol w:w="1276"/>
        <w:gridCol w:w="1134"/>
        <w:gridCol w:w="992"/>
      </w:tblGrid>
      <w:tr>
        <w:trPr>
          <w:tblHeader w:val="true"/>
          <w:trHeight w:val="860" w:hRule="exac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  (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  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т 2018 года к 2017 году</w:t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36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неналоговые доходы - всего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5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</w:t>
            </w:r>
          </w:p>
        </w:tc>
      </w:tr>
      <w:tr>
        <w:trPr>
          <w:trHeight w:val="3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88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7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</w:t>
      </w:r>
      <w:r>
        <w:rPr>
          <w:sz w:val="26"/>
          <w:szCs w:val="26"/>
          <w:u w:val="single"/>
        </w:rPr>
        <w:t>налоговых доходов</w:t>
      </w:r>
      <w:r>
        <w:rPr>
          <w:sz w:val="26"/>
          <w:szCs w:val="26"/>
        </w:rPr>
        <w:t xml:space="preserve"> бюджета сельского поселения на 2018 год прогнозируется в сумме 3 350,3 рублей, выше оценки  2017 года на 101,2 процента  или на 319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налоговыми доходами бюджета, за счет которых формируется бюджет на 96,4 процента собственной доходной базы являются: налог на доходы физических лиц- 7,2 процента, налог на имущество физических лиц – 6,8 процента, земельный налог – 79,2 проц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Неналоговые доходы</w:t>
      </w:r>
      <w:r>
        <w:rPr>
          <w:sz w:val="26"/>
          <w:szCs w:val="26"/>
        </w:rPr>
        <w:t xml:space="preserve"> в объеме доходов бюджета сельского поселения 2018 года составляют 3,6 процента. Поступления неналоговых доходов прогнозируются в размере 125,0 тыс. рублей, на уровне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налоговые  доходы формируются за счет доходов от сдачи в аренду имущества на долю которых приходится  94,4 процента всех неналоговых доходов или 118,0 тыс. рублей, оказания платных услуг, оказываемых бюджетными организациями – 5,6 процента или 7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раметры доходов бюджета Александро-Донского сельского поселения на 2018 год и на плановый период до 2020 года приведены в таблице 2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Доходы бюджета Александро-Донского сельского поселения в 2017-2019 года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85"/>
        <w:gridCol w:w="166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ь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019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9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3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7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6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5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5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5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72,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обенности расчетов поступления платеж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сельского поселения по основным источникам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17 год  и плановый период 2018 и 2019 годов.</w:t>
      </w:r>
    </w:p>
    <w:p>
      <w:pPr>
        <w:pStyle w:val="TextBodyIndent"/>
        <w:ind w:left="0" w:right="13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139" w:firstLine="540"/>
        <w:rPr>
          <w:sz w:val="26"/>
          <w:szCs w:val="26"/>
        </w:rPr>
      </w:pPr>
      <w:r>
        <w:rPr>
          <w:sz w:val="26"/>
          <w:szCs w:val="26"/>
        </w:rPr>
        <w:t>Доходная база бюджета сельского поселения формируется  за счет налогов и иных платежей, которые подлежат  зачислению в бюджет поселения в соответствии со статьями 61 и 62 Бюджетного кодекса Российской Федерации и статьей 6 Закона  Воронежской области от 17.11.2005 № 68 – ОЗ «О межбюджетных 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алог на доходы физических лиц</w:t>
      </w:r>
    </w:p>
    <w:p>
      <w:pPr>
        <w:pStyle w:val="212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2"/>
        <w:ind w:firstLine="708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>Расчет прогноза поступления налога на доходы физических лиц  в бюджет Александро-Донского сельского поселения Павловского муниципального района на 2017 год производился  в соответствии с  положениями главы 23 Налогового кодекса Российской Федерации «Налог на доходы физических лиц»  и методикой расчета доходов бюджета, установленной законом Воронежской области от 17.11.2005 г.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лог на доходы физических лиц уплачивается со следующих видов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доходов физических лиц, уплачиваемых налоговыми агентами – по ставке   13 %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доходов физических лиц, уплачиваемых индивидуальными предпринимателями – по ставке 13 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доходов физических лиц в соответствии со ст. 228 НК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ая доля налога на доходы физических лиц или 99,1 процента поступает от налога, уплачиваемого налоговыми агентами, и зависит от  фонда заработной пла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рогноза поступления налога на 2017 год и плановый период 2018 и 2019 годов  использовались данные,  представленные в плане социально-экономического развития поселения по фонду заработной платы и численности работников, налоговыми агентами (организация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5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 88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23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04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049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5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ями 218–220 главы 23 Налогового кодекса РФ при исчислении налога на доходы физических лиц налоговая база уменьшается  на суммы предоставляемых стандартных, социальных и имущественных налоговых выч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в бюджет сельского поселения прогнозируется поступление налога на доходы физических лиц в сумме 250,0 тыс. рублей, с ростом к 2017 году на 23,0 тыс. рублей; в 2019 году - в сумме 270,0 тыс. рублей, в 2020 году - в сумме 27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 поступления в бюджет Александро-Донского сельского поселения на доходы физических лиц на 2017 год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9"/>
        <w:gridCol w:w="2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30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, исключаемые из совокупного дохода физических ли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4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гаемый валовый совокупный дох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5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 на доходы физических лиц по налоговым агентам по ставке 13 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умма налога на доходы физических ли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 поселения 2 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бюджет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чет поступлений земельного налога производился согласно Решения Совета народных депутатов Александро-Донского сельского поселения от 23.12.2015 г. № 33 «О внесении изменений  в решение Совета народных депутатов Александро-Донского сельского поселения от 20.11.2008 г. № 153 «Об  установлении ставок и сроков уплаты земельного налога с 2014 года», которым срок уплаты для налогоплательщиков – физических лиц, не являющихся индивидуальными предпринимателями, предусматривается не позднее 1 декабря года, следующего за отчетным. Данный нормативный акт принят в соответствии  с Федеральным законом от 27.07.2010 г. № 229 – 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гласно которого с 01.01.2011 г. авансовые платежи по земельному налогу для налогоплательщиков – физических лиц, не являющихся индивидуальными предпринимателями, отменены и срок уплаты земельного налога не может быть установлен позднее  1 декабря года, следующего за истекшем налоговым период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земельного налога в бюджет сельского поселения в 2018 году составит 2 750,8 тыс. рублей  с увеличением к оценке 2017 года на 329,0 тыс.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ступления земельного налога связано с увеличением ставок налог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асчет поступлений  налога на имущество  производился согласно Решения Совета народных депутатов  Александро-Донского сельского поселения от 08.10.2015 г. № 10  «О налоге на имущество физических лиц»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Объектом налогообложения признается расположенное в пределах муниципального образования следующее имущество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)жилой дом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)жилое помещение (квартира, комната );</w:t>
      </w:r>
    </w:p>
    <w:p>
      <w:pPr>
        <w:pStyle w:val="21"/>
        <w:rPr/>
      </w:pPr>
      <w:r>
        <w:rPr>
          <w:sz w:val="26"/>
          <w:szCs w:val="26"/>
        </w:rPr>
        <w:t>3)гараж, машино-место)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)единый недвижимый комплекс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)объект незавершенного строительства;</w:t>
      </w:r>
    </w:p>
    <w:p>
      <w:pPr>
        <w:pStyle w:val="21"/>
        <w:rPr/>
      </w:pPr>
      <w:r>
        <w:rPr>
          <w:sz w:val="26"/>
          <w:szCs w:val="26"/>
        </w:rPr>
        <w:t xml:space="preserve">6)иные здания, строения, сооружения, помещения. 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Налоговая база в отношении объектов налогообложения определяется исходя из  их кадастровой стоимости. Срок уплаты налога не позднее 1 дека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8 году в бюджет сельского поселения прогнозируется поступление налога на имущество физических лиц в сумме 238,0 тыс. рублей, в 2019 году-216,0 тыс.рублей, в 2020 году-200,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в РФ регламентируется главой 25.3 части второй Налогового Кодекса РФ «Государственная пошлина», распределение между уровнями бюджетной системы регулируется  Бюджетным Кодексом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61 Бюджетного кодекса Российской Федерации в бюджет Александро-Донского сельского поселения Павловского муниципального района подлежат зачислению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ет прогнозной суммы выполнен исходя из оценки поступлений за 2017 год, динамики поступления за прошлые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поступлений государственной пошлины в бюджет Александро-Донского сельского поселения на 2018 год прогнозируется в сумме 21,0 тыс. рублей,  в 2019 году- 21,0 тыс. рублей, в 2020 году-21,0 тыс. рублей.</w:t>
      </w:r>
    </w:p>
    <w:p>
      <w:pPr>
        <w:pStyle w:val="Normal"/>
        <w:jc w:val="both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от использования имущества,</w:t>
      </w:r>
      <w:r>
        <w:rPr>
          <w:color w:val="0000FF"/>
          <w:szCs w:val="28"/>
        </w:rPr>
        <w:t xml:space="preserve"> </w:t>
      </w:r>
      <w:r>
        <w:rPr>
          <w:b/>
          <w:bCs/>
          <w:szCs w:val="28"/>
        </w:rPr>
        <w:t>находящего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й 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ходы от использования имущества, находящегося в муниципальной собственности, подлежащие зачислению в бюджет сельского поселения, составляют 94,4 процента от общей суммы неналоговых доходов и прогнозируются на 2018 год в сумме 118,0 тыс. рублей. </w:t>
      </w:r>
    </w:p>
    <w:p>
      <w:pPr>
        <w:pStyle w:val="TextBodyIndent"/>
        <w:rPr/>
      </w:pPr>
      <w:r>
        <w:rPr>
          <w:sz w:val="26"/>
          <w:szCs w:val="26"/>
        </w:rPr>
        <w:t xml:space="preserve">Поступления указанных доходов формируются за счет доходов от сдачи в аренду имущества, находящегося в оперативном управлении органов управления поселений и созданных им учреждений (за исключением имущества муниципальных автономных учреждений). </w:t>
      </w:r>
    </w:p>
    <w:p>
      <w:pPr>
        <w:pStyle w:val="Normal"/>
        <w:jc w:val="center"/>
        <w:rPr>
          <w:color w:val="0000FF"/>
          <w:sz w:val="26"/>
          <w:szCs w:val="28"/>
          <w:highlight w:val="yellow"/>
        </w:rPr>
      </w:pPr>
      <w:r>
        <w:rPr>
          <w:color w:val="0000FF"/>
          <w:sz w:val="26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ходы от оказания платных услуг и компенсации затрат государст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18 году в бюджет сельского поселения поступление доходов от оказания платных услуг бюджетными учреждениями прогнозируется в сумме  7,0  тыс. рублей,</w:t>
      </w:r>
      <w:r>
        <w:rPr>
          <w:sz w:val="26"/>
          <w:szCs w:val="26"/>
        </w:rPr>
        <w:t xml:space="preserve"> в 2019 году- 7,0 тыс.рублей, в 2020 году- 8,0 тыс.рублей.</w:t>
      </w:r>
    </w:p>
    <w:p>
      <w:pPr>
        <w:pStyle w:val="Normal"/>
        <w:ind w:right="-58" w:hanging="0"/>
        <w:jc w:val="both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BodyText2"/>
        <w:spacing w:lineRule="auto" w:line="240"/>
        <w:ind w:left="0" w:right="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  <w:lang w:val="en-US"/>
        </w:rPr>
        <w:t>IV</w:t>
      </w:r>
      <w:r>
        <w:rPr>
          <w:b/>
          <w:spacing w:val="-14"/>
          <w:szCs w:val="28"/>
        </w:rPr>
        <w:t>. Основные характеристики и проектировки расходов бюджета Александро-Донского сельского поселения на 2017 год и на плановый период 2018 и 2019 годов</w:t>
      </w:r>
    </w:p>
    <w:p>
      <w:pPr>
        <w:pStyle w:val="Normal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 качестве «базовых» объемов бюджетных ассигнований                                     на 2018 год приняты бюджетные ассигнования, утвержденные решением Совета народных депутатов Александро-Донского сельского поселения от 27.12.2016 г. № 83 «Об утверждении бюджета Александро-Донского сельского поселения на 2017 год и на плановый период 2018 и 2019 год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объемы бюджетных ассигнований бюджета поселения на программные мероприятия сформированы на основе следующих подход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чет расходов на исполнение публичных нормативных и приравненных к ним обязательствам  на уровне «базовых» объемов 2017 го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читывается ежегодный рост цен с 1 июля на услуги организаций ЖКХ в соответствии со сценарными условиями социально-экономического развития Российской Федерации на 2018-2020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повышение оплаты труда отдельным категориям работников бюджетной сферы в соответствии с Указами Президента Российской Федерации от 7 мая 2012 г. № 597, от 1 июня 2012года № 761 и от 28 декабря 2012 г № 1688 «О мероприятиях по реализации государственной социальной политики» с учетом изменений подходов к расчету бюджетных ассигнований на указанные цели, определенных основными направлениями  бюджетной политики Воронежской области на 2018 год и на плановый период 2019-2020г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индексация оплаты труда прочих  категорий  работников бюджетной сферы, на которых не распространяются указы Президента РФ с 01.01.2018г, с 01.10.2019г, с 14.10.2020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закрепление с 1 января 2018 года за муниципальным районом полномочия сельского поселения по организации библиотечного обслуживания населения, комплектования и обеспечения сохранности библиотечных фондов библиотек поселения, в связи принятием закона Воронежской области от 02.05.2017 № 38-О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Александро-Донского сельского поселения на 2018 год и плановый период 2019 и 2020 годов осуществлялось в соответствии с требованиями бюджетного законодательства Российской Федерации и Воронежской области по программно-целевому принципу. В очередном финансовом году планируется финансовое обеспечение 1 муниципальной программы, утвержденной постановлением администрации Александро-Донского сельского поселения от 15.11.2013 г. № 089 «Об утверждении муниципальной программы «Социально-экономическое развитие Александро-Дон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бюджета Александро-Донского сельского поселения, включенных в 2018 году и плановом периоде  2019 и 2020 годов в муниципальную программу, в общем объеме расходов составит 100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ная структура расход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бюджета Александро-До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7 год и плановый период 2018 и 2019 годов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нятыми в 2013 году изменениями в Бюджетный кодекс проект бюджета Александро-Донского сельского поселения на 2018 год и плановый период 2019 и 2020 годов  сформирован в программной структуре расходов на основе утвержденной постановлением администрации Александро-Донского сельского поселения от 15.11.2013 г. № 089 муниципальной программы социально-экономического развития Александро-Донского сельского поселения (далее – муниципальная программа). Проект паспорта указанной муниципальной программы представлен в Совет народных депутатов Александро-Донского сельского поселения вместе с документами и материалами, представленными одновременно с проектом решения Совета народных депутатов Александро-Донского сельского поселения «Об утверждении бюджета Александро-Донского сельского поселения на 2018 год  и плановый период 2019 и 2020 год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бюджета Александро-Донского сельского поселения на 2018 год и плановый период 2019 и 2020 годов по программным мероприятиям представлены в таблице.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 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асходы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9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1.Расходы на реализацию подпрограммы «Развитие инфраструктуры и благоустройство территории Александро-До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2.Расходы на реализацию подпрограммы «Развитие культуры Александро-До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Расходы на реализацию подпрограммы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4. Расходы на реализацию подпрограммы «Безопасность и правопорядок на территории Александро-До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5. Расходы на реализацию подпрограммы «Энергосбережение и повышение энергетической эффективности на территории Александро-До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бюдже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92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бюджета Александро-Донского сельского поселения, включенных в 2018 году и плановом периоде 2019 и 2020 годов  в муниципальные программы, в общем объеме расходов составит 100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Подпрограмма «Развитие инфраструктуры и благоустройство территории Александро-Дон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– обеспечение развития инфраструктуры и благоустройство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Александро-Донского сельского поселения на реализацию подпрограммы «Развитие инфраструктуры и благоустройство территории Александро-Донского сельского поселения» формируются в рамках мероприятий следующим образом: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 проек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ация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ганизация сбора и вывоза мусора и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еспечение сохранности и ремонт военно-мемори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9.Устройство троту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Организация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Александро-Донского сельского поселения на 2018 год предусмотрены бюджетные ассигнования на реализацию указанной подпрограммы  – 254,0 тыс.рублей,  на 2019 год-30,1 тыс.рублей, 2020 год- 20,0 тыс.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программа «Развитие культуры Александро-Донского сельского поселения»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Цель подпрограммы – сохранение и развитие культурного потенциала Александро-Донского сельского поселения, поддержка сферы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ходы бюджета Александро-Донского сельского поселения на реализацию подпрограммы «Развитие культуры Александро-Донского сельского поселения» формируются в рамках мероприятий следующим образом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 проек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18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екте бюджета Александро-Донского сельского поселения на 2018 год предусмотрены бюджетные ассигнования на реализацию указанной подпрограммы  – 2 966,4 тыс. рублей, на 2019 год- 1 895,0 тыс. рублей, 2020 год- 1 818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программа «Обеспечение реализации муниципальной программы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Цель программы - </w:t>
      </w:r>
      <w:r>
        <w:rPr>
          <w:sz w:val="26"/>
          <w:szCs w:val="26"/>
          <w:lang w:eastAsia="en-US"/>
        </w:rPr>
        <w:t>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ходы бюджета Александро-Донского сельского поселения на реализацию подпрограммы «Обеспечение реализации муниципальной программы» формируются в рамках мероприятий следующим образом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5"/>
        <w:gridCol w:w="12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 проек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инансовое обеспечение деятельности органов местного самоуправления Александро-До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инансовое обеспечение выполнение других расходных обязательств Александро-До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4,3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екте бюджета Александро-Донского сельского поселения на 2018 год предусмотрены бюджетные ассигнования на реализацию указанной подпрограммы– 3 772,8 тыс. рублей, на 2019 год- 2 750,6 тыс. рублей, 2020 год - 2 754,3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Подпрограмма «Безопасность и правопорядок на территории Александро-Донского 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</w:t>
      </w:r>
      <w:r>
        <w:rPr>
          <w:rFonts w:cs="Times New Roman" w:ascii="Times New Roman" w:hAnsi="Times New Roman"/>
          <w:spacing w:val="-5"/>
          <w:sz w:val="26"/>
          <w:szCs w:val="26"/>
        </w:rPr>
        <w:t>оздание эффективной системы защиты</w:t>
      </w:r>
      <w:r>
        <w:rPr>
          <w:rFonts w:cs="Times New Roman" w:ascii="Times New Roman" w:hAnsi="Times New Roman"/>
          <w:sz w:val="26"/>
          <w:szCs w:val="26"/>
        </w:rPr>
        <w:t xml:space="preserve"> населения от чрезвычайных ситуаций природного и техногенного характера, обеспечение общественного порядка и противодействие преступ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ходы бюджета Александро-Донского сельского поселения на реализацию подпрограммы «Безопасность и правопорядок на территории Александро-Донского сельского поселения» формируются в рамках мероприятий следующим образом: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 прое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едупреждение и помощь населению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первичных мер пожарной безопасности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илактика преступности, обеспечение необходимых условий для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актика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филактика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екте бюджета Александро-Донского сельского поселения на 2018 год  предусмотрены бюджетные ассигнования на реализацию указанной подпрограммы  – 1,0 тыс. рублей,  на 2019 год- 0 тыс. рублей, 2020 год- 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Подпрограмма «Энергосбережение и повышение энергетической эффективности  на территории Александро-Дон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лучшение качества жизни и благосостояния населения сельского поселения. Совершенствование нормативных и правовых условий для поддержки энергосбережения и повышения энергетической эффективности. Снижение финансовой нагрузки на бюджет за счет сокращения платежей за топливо и электрическую энерг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ходы бюджета Александро-Донского сельского поселения на реализацию подпрограммы «Безопасность и правопорядок на территории Александро-Донского сельского поселения» формируются в рамках мероприятий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134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ое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нергоэффективност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вышение энергоэффективности в газ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вышение энергоэффективности в тепл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вышение энергоэффективност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екте бюджета Александро-Донского сельского поселения на 2018 год  предусмотрены бюджетные ассигнования на реализацию указанной подпрограммы  – 0 тыс. рублей, на 2019 год- 0 тыс. рублей, на 2020 год-0 тыс.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бюджета Александро-Донского сельского поселения на 2018 год по разделам в сравнении с текущим годом представлена в таблице и характеризуется следующими данны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5"/>
        <w:gridCol w:w="1168"/>
        <w:gridCol w:w="12"/>
        <w:gridCol w:w="1150"/>
        <w:gridCol w:w="1167"/>
        <w:gridCol w:w="1134"/>
        <w:gridCol w:w="1243"/>
      </w:tblGrid>
      <w:tr>
        <w:trPr>
          <w:tblHeader w:val="true"/>
          <w:trHeight w:val="309" w:hRule="exac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год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</w:t>
            </w:r>
          </w:p>
        </w:tc>
      </w:tr>
      <w:tr>
        <w:trPr>
          <w:tblHeader w:val="true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точненный пла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ый вес в расхо-дах %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ек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ый вес в расхо-да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+,-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%</w:t>
            </w:r>
          </w:p>
        </w:tc>
      </w:tr>
      <w:tr>
        <w:trPr>
          <w:tblHeader w:val="true"/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498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2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06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отрасл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2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7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9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1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4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184.1 Бюджетного Кодекса РФ в состав расходов включены условно утвержденные расходы на 2019 год в сумме 119,9 тыс. рублей или 2,5% от общей суммы расходов без учета межбюджетных трансфертов из других бюджетов бюджетной системы, имеющих целевое назначение, на 2020 год – 241,7 тыс. рублей или 5% общей суммы расходов без учета межбюджетных трансфертов из других бюджетов бюджетной системы, имеющих целевое на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В.И.Антоненко                            </w:t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</w:tabs>
      <w:ind w:firstLine="680"/>
      <w:jc w:val="right"/>
      <w:outlineLvl w:val="8"/>
    </w:pPr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умерованный абзац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-52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</w:rPr>
  </w:style>
  <w:style w:type="paragraph" w:styleId="211">
    <w:name w:val="Красная строка 21"/>
    <w:basedOn w:val="TextBodyIndent"/>
    <w:qFormat/>
    <w:pPr>
      <w:ind w:left="0" w:right="0" w:firstLine="851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kern w:val="2"/>
    </w:rPr>
  </w:style>
  <w:style w:type="paragraph" w:styleId="16">
    <w:name w:val="Красная строка1"/>
    <w:basedOn w:val="TextBody"/>
    <w:next w:val="211"/>
    <w:qFormat/>
    <w:pPr>
      <w:spacing w:before="0" w:after="120"/>
      <w:ind w:left="0" w:right="0" w:firstLine="851"/>
      <w:jc w:val="both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8">
    <w:name w:val="Обычный.1"/>
    <w:qFormat/>
    <w:pPr>
      <w:widowControl/>
      <w:suppressAutoHyphens w:val="true"/>
      <w:bidi w:val="0"/>
      <w:spacing w:before="0" w:after="2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right="0" w:firstLine="72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sz w:val="18"/>
    </w:rPr>
  </w:style>
  <w:style w:type="paragraph" w:styleId="Style1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709" w:leader="none"/>
      </w:tabs>
      <w:ind w:left="0" w:right="0" w:firstLine="720"/>
      <w:jc w:val="both"/>
    </w:pPr>
    <w:rPr/>
  </w:style>
  <w:style w:type="paragraph" w:styleId="19">
    <w:name w:val="Цитата1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Выделенный текст таблицы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 таблице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32"/>
      <w:szCs w:val="20"/>
      <w:lang w:val="ru-RU" w:bidi="ar-SA" w:eastAsia="zh-CN"/>
    </w:rPr>
  </w:style>
  <w:style w:type="paragraph" w:styleId="112">
    <w:name w:val="Нумерованный список1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Arial" w:cs="Times New Roman"/>
      <w:color w:val="auto"/>
      <w:sz w:val="27"/>
      <w:szCs w:val="20"/>
      <w:lang w:val="ru-RU" w:bidi="ar-SA" w:eastAsia="zh-CN"/>
    </w:rPr>
  </w:style>
  <w:style w:type="paragraph" w:styleId="113">
    <w:name w:val="Маркированный список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7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left="0" w:right="0" w:firstLine="170"/>
      <w:jc w:val="both"/>
    </w:pPr>
    <w:rPr>
      <w:sz w:val="20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8:00Z</dcterms:created>
  <dc:creator>Администратор</dc:creator>
  <dc:description/>
  <cp:keywords/>
  <dc:language>en-US</dc:language>
  <cp:lastModifiedBy>user</cp:lastModifiedBy>
  <cp:lastPrinted>2017-12-21T13:38:00Z</cp:lastPrinted>
  <dcterms:modified xsi:type="dcterms:W3CDTF">2017-12-21T13:38:00Z</dcterms:modified>
  <cp:revision>6</cp:revision>
  <dc:subject/>
  <dc:title>Расходы федерального бюджета в 2008-2010 годах</dc:title>
</cp:coreProperties>
</file>