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05.07. 2019 года </w:t>
      </w:r>
      <w:r>
        <w:rPr/>
        <w:t xml:space="preserve">  № 49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1 квартал 2019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1 квартал 2019 года по доходам в сумме 2 192,6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1 квартал  2019 года по расходам в сумме 2 291,8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1 квартал 2019 года по источникам финансирования дефицита бюджета  в сумме  99,2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1 квартал 2019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19-07-05T14:54:00Z</cp:lastPrinted>
  <dcterms:modified xsi:type="dcterms:W3CDTF">2019-07-05T11:54:00Z</dcterms:modified>
  <cp:revision>44</cp:revision>
  <dc:subject/>
  <dc:title>АДМИНИСТРАЦИЯ ПЕСКОВСКОГО СЕЛЬСКОГО ПОСЕЛЕНИЯ</dc:title>
</cp:coreProperties>
</file>