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, по состоянию на 14 сентября 2020 года.</w:t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7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9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робьева Валенти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УЗ ВО «Павловская районная больница» А-Донской ФАП, заведующий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13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а Приора 217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Лада Приора 217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щая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3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1-03-31T07:48:00Z</dcterms:modified>
  <cp:revision>4</cp:revision>
  <dc:subject/>
  <dc:title/>
</cp:coreProperties>
</file>