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7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харев Валерий Викент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Березковская ООШ, 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32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½ 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219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Лада 2194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ж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КОУ Березковская ООШ, учитель фи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5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0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46:00Z</dcterms:modified>
  <cp:revision>6</cp:revision>
  <dc:subject/>
  <dc:title/>
</cp:coreProperties>
</file>