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, по состоянию на 14 сентября 2020 года.</w:t>
      </w:r>
    </w:p>
    <w:tbl>
      <w:tblPr>
        <w:tblW w:w="158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1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8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асильченко Окс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 Совета народных депутатов  Александро-Дон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БУЗ ВО «Павловская районная больница» А-Донской ФАП, фельдшер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селениядепутат Совета народных депутатов  Александро-Донского сельского поселения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68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3-31T07:44:00Z</dcterms:modified>
  <cp:revision>4</cp:revision>
  <dc:subject/>
  <dc:title/>
</cp:coreProperties>
</file>