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ода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1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ртышникова Светлан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А-Донская, СОШ, 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03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8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3"/>
              </w:rPr>
              <w:t>Оказание услуг в сфере авто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8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школь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49:00Z</dcterms:modified>
  <cp:revision>4</cp:revision>
  <dc:subject/>
  <dc:title/>
</cp:coreProperties>
</file>