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69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ыкова Ларис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</w:rPr>
              <w:t>депутат Совета народных депутатов  Александро-Донского сельского поселения; МКОУ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-Донская СОШ, учитель начальных классов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5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нтив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50:00Z</dcterms:modified>
  <cp:revision>6</cp:revision>
  <dc:subject/>
  <dc:title/>
</cp:coreProperties>
</file>