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народных депутатов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, по состоянию на 14 сентября 2020 года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04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353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ривобоков Серге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П Кривобоков С.А.; депутат Совета народных депутатов  Александро-До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ва-213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Камаз 45153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актора: МТЗ-82-2 ш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-12.21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О «Родина» учетчик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1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21-03-31T07:50:00Z</dcterms:modified>
  <cp:revision>6</cp:revision>
  <dc:subject/>
  <dc:title/>
</cp:coreProperties>
</file>