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1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вобоков Александр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О  «Родина», главный аг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96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УЗ Павловская РБ, лаборант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ын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>ГБПОУВЩ Хреновской лесной колледж, учащий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50:00Z</dcterms:modified>
  <cp:revision>6</cp:revision>
  <dc:subject/>
  <dc:title/>
</cp:coreProperties>
</file>