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лександро-Дон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вета народных депутатов Александро-Дон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9 года, по состоянию на 14 сентября 2020 года.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276"/>
        <w:gridCol w:w="1701"/>
        <w:gridCol w:w="1134"/>
        <w:gridCol w:w="1134"/>
        <w:gridCol w:w="1418"/>
        <w:gridCol w:w="1559"/>
        <w:gridCol w:w="992"/>
        <w:gridCol w:w="944"/>
        <w:gridCol w:w="2287"/>
      </w:tblGrid>
      <w:tr>
        <w:trPr>
          <w:trHeight w:val="179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04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3267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ениева Ольга Леонид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Совета народных депутатов  Александро-Донского сельского поселения;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МКУК Александро-Донское КДО, директор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64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1/4 доли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1/4 дол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1/4 доли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1/4 дол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839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3"/>
              </w:rPr>
              <w:t>МКУК Александро-Донское КДО, кочега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1/4 доли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1/4 дол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1/4 доли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1/4 дол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7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21-03-31T07:48:00Z</dcterms:modified>
  <cp:revision>4</cp:revision>
  <dc:subject/>
  <dc:title/>
</cp:coreProperties>
</file>