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ойченко Юли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, СОШ, заву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5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3"/>
              </w:rPr>
              <w:t>ООО ККЗ Золотой початок, мас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4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 СОШ, учащий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 СОШ, 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3:00Z</dcterms:modified>
  <cp:revision>4</cp:revision>
  <dc:subject/>
  <dc:title/>
</cp:coreProperties>
</file>