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55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олошенко Виктор Ив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 Александро-Дон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КОУ А-Донская СОШ, учитель математики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ВАЗ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Калина»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 968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43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нсионерк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7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5:37:00Z</dcterms:modified>
  <cp:revision>2</cp:revision>
  <dc:subject/>
  <dc:title/>
</cp:coreProperties>
</file>