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75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ихарева Ольга 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0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½ (общая долевая собственность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общая долевая собственность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98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36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общая долевая 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общая долевая собственность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9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5-27T06:55:00Z</dcterms:modified>
  <cp:revision>8</cp:revision>
  <dc:subject/>
  <dc:title/>
</cp:coreProperties>
</file>