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бьева Валент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УЗ ВО «Павловская районная больница» А-Донской ФАП, заведующий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54:00Z</dcterms:modified>
  <cp:revision>2</cp:revision>
  <dc:subject/>
  <dc:title/>
</cp:coreProperties>
</file>