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7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харева Ольг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 Березковская ООШ, учитель физики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2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8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КОУ Березковская ООШ, 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8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общая долевая собственность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59:00Z</dcterms:modified>
  <cp:revision>4</cp:revision>
  <dc:subject/>
  <dc:title/>
</cp:coreProperties>
</file>