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18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8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асильченко Окса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УЗ ВО «Павловская районная больница» А-Донской ФАП, фельдшер;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 депутат Совета народных депутатов  Александро-Донского сельского поселениядепутат Совета народных депутатов  Александро-Донского сельского поселения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щая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2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4T05:42:00Z</dcterms:modified>
  <cp:revision>2</cp:revision>
  <dc:subject/>
  <dc:title/>
</cp:coreProperties>
</file>