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04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26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Щербакова Валентина Ива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КДОУ Бабковский детский сад, заведующий; депутат Совета народных депутатов  Александро-До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81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нсионер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8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7-05-04T05:48:00Z</dcterms:modified>
  <cp:revision>2</cp:revision>
  <dc:subject/>
  <dc:title/>
</cp:coreProperties>
</file>