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69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ыкова Ларис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КОУ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-Донская СОШ, учитель начальных классов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2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антив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зработны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4T05:52:00Z</dcterms:modified>
  <cp:revision>2</cp:revision>
  <dc:subject/>
  <dc:title/>
</cp:coreProperties>
</file>