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вобоков Серге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П Кривобоков С.А.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45153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ктора: МТЗ-82-2 ш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12.21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 «Родина» учетчик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10T06:21:00Z</dcterms:modified>
  <cp:revision>4</cp:revision>
  <dc:subject/>
  <dc:title/>
</cp:coreProperties>
</file>