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40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аснова Еле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ПС Павловский почтамт филиала «Почта России» начальник ОПС села Бабка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6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4T05:46:00Z</dcterms:modified>
  <cp:revision>2</cp:revision>
  <dc:subject/>
  <dc:title/>
</cp:coreProperties>
</file>