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26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Щербакова Валентина Ив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 Александро-Донского сельского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89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9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9-05-27T06:54:00Z</dcterms:modified>
  <cp:revision>4</cp:revision>
  <dc:subject/>
  <dc:title/>
</cp:coreProperties>
</file>