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8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ишинева Татья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 Совета народных депутатов  Александро-Донского сельского поселения; МКОУ А-Донская СОШ, директор школ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58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незавершенное строительство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зработный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незавершенное строительство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2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РО</w:t>
            </w:r>
            <w:r>
              <w:rPr>
                <w:rFonts w:cs="Times New Roman" w:ascii="Times New Roman" w:hAnsi="Times New Roman"/>
                <w:lang w:val="en-US"/>
              </w:rPr>
              <w:t>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незавершенное строительство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24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8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48:00Z</dcterms:modified>
  <cp:revision>2</cp:revision>
  <dc:subject/>
  <dc:title/>
</cp:coreProperties>
</file>