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69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ыкова Лариса Валенти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депутат Совета народных депутатов  Александро-Донского сельского поселения;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60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антив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6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9-05-27T06:52:00Z</dcterms:modified>
  <cp:revision>4</cp:revision>
  <dc:subject/>
  <dc:title/>
</cp:coreProperties>
</file>