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лександро-Дон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701"/>
        <w:gridCol w:w="1134"/>
        <w:gridCol w:w="1134"/>
        <w:gridCol w:w="1418"/>
        <w:gridCol w:w="1559"/>
        <w:gridCol w:w="992"/>
        <w:gridCol w:w="944"/>
        <w:gridCol w:w="2287"/>
      </w:tblGrid>
      <w:tr>
        <w:trPr>
          <w:trHeight w:val="179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6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04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3692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Лыкова Лариса Валентин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3"/>
              </w:rPr>
              <w:t>депутат Совета народных депутатов  Александро-Донского сельского поселения; МКОУ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А-Донская СОШ, учитель начальных классов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150,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ая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Кантива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ДТ-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27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безработный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35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8-05-04T15:35:00Z</dcterms:modified>
  <cp:revision>2</cp:revision>
  <dc:subject/>
  <dc:title/>
</cp:coreProperties>
</file>