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53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ривобоков Сергей Александ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П Кривобоков С.А.; 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8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ва-213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45153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актора: МТЗ-82-2 ш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З-12.21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О «Родина» учетчик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28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5:28:00Z</dcterms:modified>
  <cp:revision>2</cp:revision>
  <dc:subject/>
  <dc:title/>
</cp:coreProperties>
</file>