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1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5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толевский Алексей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О «Родина», заведующий производственным участком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ва-2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нсионерк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29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5:29:00Z</dcterms:modified>
  <cp:revision>2</cp:revision>
  <dc:subject/>
  <dc:title/>
</cp:coreProperties>
</file>