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ступающие на работу, на должность руководителя  муниципального учреж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иректора МКУК «Александро-Донское КДО»)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6"/>
        <w:gridCol w:w="1134"/>
        <w:gridCol w:w="1846"/>
        <w:gridCol w:w="1154"/>
        <w:gridCol w:w="1259"/>
        <w:gridCol w:w="848"/>
        <w:gridCol w:w="1560"/>
        <w:gridCol w:w="1254"/>
        <w:gridCol w:w="850"/>
        <w:gridCol w:w="2292"/>
      </w:tblGrid>
      <w:tr>
        <w:trPr>
          <w:trHeight w:val="17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5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965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320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ениева Ольга Леонид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иректор МКУК «Александро-Донское КД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11,8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общая долевая собственн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 общая долевая собственност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общая долевая собственн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 общая долевая собственность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12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чегар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А-Донского дома культуры  </w:t>
            </w:r>
            <w:r>
              <w:rPr>
                <w:rFonts w:cs="Times New Roman" w:ascii="Times New Roman" w:hAnsi="Times New Roman"/>
                <w:spacing w:val="-3"/>
              </w:rPr>
              <w:t>МКУК «Александро-Донское КД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77,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общая долевая собственн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 общая долевая собственност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общая долевая собственн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 общая долевая собственность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12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ч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учащая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общая долевая собственн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 общая долевая собственност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 общая долевая собственн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 общая долевая собственность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/>
              <w:t>РФ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00:00Z</dcterms:created>
  <dc:creator>etarasova</dc:creator>
  <dc:description/>
  <cp:keywords/>
  <dc:language>en-US</dc:language>
  <cp:lastModifiedBy>user</cp:lastModifiedBy>
  <cp:lastPrinted>2014-05-05T11:28:00Z</cp:lastPrinted>
  <dcterms:modified xsi:type="dcterms:W3CDTF">2017-05-03T11:00:00Z</dcterms:modified>
  <cp:revision>2</cp:revision>
  <dc:subject/>
  <dc:title/>
</cp:coreProperties>
</file>