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4"/>
          <w:szCs w:val="34"/>
        </w:rPr>
      </w:pPr>
      <w:r>
        <w:rPr>
          <w:b/>
          <w:caps/>
          <w:shadow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4"/>
          <w:szCs w:val="34"/>
        </w:rPr>
      </w:pPr>
      <w:r>
        <w:rPr>
          <w:rFonts w:cs="Times New Roman" w:ascii="Times New Roman" w:hAnsi="Times New Roman"/>
          <w:b/>
          <w:caps/>
          <w:shadow/>
          <w:sz w:val="34"/>
          <w:szCs w:val="34"/>
        </w:rPr>
        <w:t>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4"/>
          <w:szCs w:val="34"/>
        </w:rPr>
      </w:pPr>
      <w:r>
        <w:rPr>
          <w:rFonts w:cs="Times New Roman" w:ascii="Times New Roman" w:hAnsi="Times New Roman"/>
          <w:b/>
          <w:caps/>
          <w:shadow/>
          <w:sz w:val="34"/>
          <w:szCs w:val="34"/>
        </w:rPr>
        <w:t xml:space="preserve">бюджетной и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sz w:val="34"/>
          <w:szCs w:val="34"/>
        </w:rPr>
        <w:t xml:space="preserve">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4"/>
          <w:szCs w:val="34"/>
        </w:rPr>
      </w:pPr>
      <w:r>
        <w:rPr>
          <w:rFonts w:cs="Times New Roman" w:ascii="Times New Roman" w:hAnsi="Times New Roman"/>
          <w:b/>
          <w:caps/>
          <w:shadow/>
          <w:sz w:val="34"/>
          <w:szCs w:val="34"/>
        </w:rPr>
        <w:t>НА 2019 год  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6"/>
          <w:szCs w:val="26"/>
        </w:rPr>
      </w:pPr>
      <w:r>
        <w:rPr>
          <w:rFonts w:cs="Times New Roman" w:ascii="Times New Roman" w:hAnsi="Times New Roman"/>
          <w:b/>
          <w:caps/>
          <w:shadow/>
          <w:sz w:val="26"/>
          <w:szCs w:val="26"/>
        </w:rPr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b/>
          <w:b/>
          <w:iCs/>
          <w:caps/>
          <w:shadow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hadow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Александро-Донского сельского поселения Павловского муниципального района на 2019 год и плановый период 2020и 2021годов разработаны в соответствии с положениями Бюджетного  и Налогового  кодексов Российской Федерации, с учетом основных направлений бюджетной и  налоговой политики на период 2018-2020 годов и решением Совета народных депутатов Александро-Донского сельского поселения Павловского муниципального района от 19.06.2014 г. № 255 «Об утверждении положения о бюджетном процессе в Александро-Донском сельском поселении Павловского муниципального района Воронежской област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и налоговой политики Александро-Донского сельского поселения Павловского муниципального района является определение условий, принимаемых при составлении проекта бюджета Александро-Донского сельского поселения Павловского муниципального района на 2019 год и на плановый период 2020 и 2021 годов, подходов к его формированию, основных характеристик и прогнозируемых параметров бюджета Александро-Донского сельского поселения Павл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бюджетной и налоговой политики на 2019 год и на плановый период 2020 и 2021 годов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мер налогового регул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укрепление и развитие налогового потенци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зация бюджетных расходов с учетом необходимости реализации мероприятий, реализуемых в рамках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открытости и прозрачности информации об управлении общественными финанс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налоговой поли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овая  политика Александро-Донского сельского поселения на 2019 год и плановый период 2020 и 2021 годов  будет направлена на поддержание сбалансированности бюджета сельского поселения, обеспечение экономически оправданного уровня налоговой нагрузки, 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ся работа, проводимая администрацией сельского поселения по повышению эффективности администрирования доходов и привлечению дополнительных ресурсов в бюджет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налоговой политики Александро-Донского сельского поселения Павловского муниципального района на 2019 год и плановый период 2020 и 2021 годов является, как и в предыдущие годы, сохранение и увеличение доходной части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налоговое законодательство на федеральном уровне, касающихся местных налогов, а также передаваемых полномочий по федеральным налогам, все необходимые изменения будут своевременно вноситься в нормативно правовые акты поселения. Принятие указанных изменений будет осуществляться с точки зрения экономических интересов поселения с целью  предотвращения негативных последствий в виде выпадающих доходов  бюджета Александро-Д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Реализация налоговой политики будет способствовать повышению доходного потенциала Александро-Донского сельского поселения, повышению финансовой самостоятельности, как следствие, стабильному социально-экономическому развитию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наращивания налогового потенциала сельского поселения продолжится работа по мобилизации дополнительных доходов в бюджет Александро-Донского сельского поселения, проводимой органами исполнительной власти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данной работы  на 2019 год и плановый период 2020 и 2021 годов  являютс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качественного администрирования всех доходных источников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силения администрирования доходов бюджета сельского поселения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ниторинг перечисления налоговых доходов крупными налогоплательщикам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ыскание задолженности по налоговым и неналоговым до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баз данных, необходимых для начисления имущественных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вышение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лечения дополнительных доходов от использования имущества и земли планируются следующи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инвентаризации объектов муниципальной собственност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претензионно - исковой работы с неплательщиками арендной платы за пользование имуществом, находящимся в муниципальной собственности и усиление мер по принудительному взысканию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доходов бюджета Александро-Донского сельского поселения на 2019 год и плановый период 2020 и 2021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макроэкономические показатели, используемые  при формировании доходов бюджета сельского поселения ,  представлены в таблиц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559"/>
        <w:gridCol w:w="1417"/>
      </w:tblGrid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18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 год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 год ПРОГНОЗ</w:t>
            </w:r>
          </w:p>
        </w:tc>
      </w:tr>
      <w:tr>
        <w:trPr>
          <w:trHeight w:val="5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онд заработной платы,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3732,4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1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9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7367,3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работников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,  в % к предыдущему периоду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доходов бюджета сельского поселения в 2019 году прогнозируется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8 248,3</w:t>
      </w:r>
      <w:r>
        <w:rPr>
          <w:rFonts w:cs="Times New Roman" w:ascii="Times New Roman" w:hAnsi="Times New Roman"/>
          <w:sz w:val="26"/>
          <w:szCs w:val="26"/>
        </w:rPr>
        <w:t xml:space="preserve"> тыс. рублей. Налоговые и неналоговые доходы составя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660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налоговые доходы – </w:t>
      </w:r>
      <w:r>
        <w:rPr>
          <w:rFonts w:cs="Times New Roman" w:ascii="Times New Roman" w:hAnsi="Times New Roman"/>
          <w:sz w:val="26"/>
          <w:szCs w:val="26"/>
          <w:lang w:val="ru-RU"/>
        </w:rPr>
        <w:t>3408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еналоговые доходы – </w:t>
      </w:r>
      <w:r>
        <w:rPr>
          <w:rFonts w:cs="Times New Roman" w:ascii="Times New Roman" w:hAnsi="Times New Roman"/>
          <w:sz w:val="26"/>
          <w:szCs w:val="26"/>
          <w:lang w:val="ru-RU"/>
        </w:rPr>
        <w:t>25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упление налоговых и неналоговых доходов в 2019 год  по сравнению с ожидаемым исполнением бюджета сельского поселения в 2018 году снизится на 962,4  тыс. рублей. В 2020 году поступление налоговых и неналоговых доходов ожидается в сумме 3660,3 тыс. рублей, в 2021 году 3660,3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на 2019 год  прогнозируются в объеме 4588,0 тыс. рублей, на 2020 год  1345,0 тыс. рублей, на 2021 год 1342,5 тыс. рублей. Субвенции бюджетам на осуществление первичного воинского учета на 2019 год- 196,9 тыс.рублей, на 2020 год- 196,9 тыс.рублей, на 2021 год- 203,4 тыс.рубле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ми задачами налоговой политики на 2019 год  и плановый период </w:t>
      </w:r>
      <w:r>
        <w:rPr>
          <w:rFonts w:cs="Times New Roman" w:ascii="Times New Roman" w:hAnsi="Times New Roman"/>
          <w:sz w:val="26"/>
          <w:szCs w:val="26"/>
        </w:rPr>
        <w:t>2020 и 2021 годов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для формирования и исполнения бюджета сельского поселения на 2019 год и плановый период 2020 и 2021 го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билизация налогового и неналогового потенциала поселения, снижение недоимки в местный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предельных расходов бюджета сельского поселения на 2019-2021 годы сформирован с учетом прогноза налоговых и неналоговых доходов, безвозмездных поступлений, ограничений по уровню дефицита и муниципального дол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ая роль в обеспечении устойчивости бюджетной системы Александро-Донского сельского посе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авл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водится снижению рисков неисполнения первоочередных и социально значимых обязательств, недопущению принятия новых расходных обязательств Павловского муниципального района, не обеспеченных доходными источниками, и приоритизации бюджетных ассигнований на мероприятия, реализуемые в рамках муниципальных программ, с целью достижения максимального результата и эффективного использования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ельные объемы бюджетных ассигнований по муниципальным программам и направлениям деятельности  на 2019-2021 годы сформированы на основе следующих поход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оплаты труда работников культуры в соответствии с указами Президента Российской Федерации от 07.05.2012 г. № 597 «О мероприятиях по реализации государственной социальной политики», с учетом достижения целевых показателей средней заработной платы работников бюджетной сферы в 2019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ндексация с 1 октября 2019 года фондов оплаты труда категорий работников бюджетной сферы, на которых не распространяются указы Президен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расходов на оплату труда с учетом повышения с 01.01.2019 г. минимального размера оплаты труда (11 280 рублей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принятия новых расходных обязательств, не обеспеченных стабильными доходными источни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е управление муниципальными финансами является приоритетом бюджетной политики на период 2019 - 2021 годов, что обусловлено задачей по сохранению сбалансированности бюджета сельского поселения  в сложившихся экономических услов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характеристики бюджета Александро-Донского сельского поселения</w:t>
      </w:r>
    </w:p>
    <w:p>
      <w:pPr>
        <w:pStyle w:val="Normal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2020 и  2021 годы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ные характеристики бюджета Александро-Донского сельского поселения на   201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д и плановый период 2020 и 2021 годов  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Павловского муниципального района и Александро-Донского сельского поселения на 2019 год и на период до 20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ода, представлены в таблице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701"/>
        <w:gridCol w:w="1701"/>
        <w:gridCol w:w="1559"/>
      </w:tblGrid>
      <w:tr>
        <w:trPr>
          <w:trHeight w:val="5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год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26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2,8</w:t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овые + неналог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0,3</w:t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езвозмездные перечисления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2,5</w:t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2,8</w:t>
            </w:r>
          </w:p>
        </w:tc>
      </w:tr>
      <w:tr>
        <w:trPr>
          <w:trHeight w:val="2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Александро-Донского 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                                      В.И. Антоненко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hadow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9065</wp:posOffset>
              </wp:positionH>
              <wp:positionV relativeFrom="paragraph">
                <wp:posOffset>4572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3.6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 Знак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obp_enm</dc:creator>
  <dc:description/>
  <cp:keywords/>
  <dc:language>en-US</dc:language>
  <cp:lastModifiedBy>user</cp:lastModifiedBy>
  <cp:lastPrinted>2018-11-13T09:51:00Z</cp:lastPrinted>
  <dcterms:modified xsi:type="dcterms:W3CDTF">2018-11-26T07:59:00Z</dcterms:modified>
  <cp:revision>687</cp:revision>
  <dc:subject/>
  <dc:title>ОСНОВНЫЕ НАПРАВЛЕНИЯ</dc:title>
</cp:coreProperties>
</file>