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sz w:val="34"/>
          <w:szCs w:val="34"/>
        </w:rPr>
      </w:pPr>
      <w:r>
        <w:rPr>
          <w:b/>
          <w:caps/>
          <w:shadow/>
          <w:sz w:val="34"/>
          <w:szCs w:val="34"/>
        </w:rPr>
        <w:t>основные направления</w:t>
      </w:r>
    </w:p>
    <w:p>
      <w:pPr>
        <w:pStyle w:val="Normal"/>
        <w:jc w:val="center"/>
        <w:rPr/>
      </w:pPr>
      <w:r>
        <w:rPr>
          <w:b/>
          <w:caps/>
          <w:shadow/>
          <w:sz w:val="34"/>
          <w:szCs w:val="34"/>
        </w:rPr>
        <w:t xml:space="preserve">налоговой политики АЛЕКСАНДРО-ДОНСКОГО сельского поселения  </w:t>
      </w:r>
    </w:p>
    <w:p>
      <w:pPr>
        <w:pStyle w:val="Normal"/>
        <w:jc w:val="center"/>
        <w:rPr>
          <w:b/>
          <w:b/>
          <w:caps/>
          <w:shadow/>
          <w:sz w:val="34"/>
          <w:szCs w:val="34"/>
        </w:rPr>
      </w:pPr>
      <w:r>
        <w:rPr>
          <w:b/>
          <w:caps/>
          <w:shadow/>
          <w:sz w:val="34"/>
          <w:szCs w:val="34"/>
        </w:rPr>
        <w:t>НА 2018 год  и плановый период 2019 и 2020 годов</w:t>
      </w:r>
    </w:p>
    <w:p>
      <w:pPr>
        <w:pStyle w:val="Normal"/>
        <w:spacing w:lineRule="auto" w:line="360"/>
        <w:jc w:val="both"/>
        <w:rPr>
          <w:b/>
          <w:b/>
          <w:iCs/>
          <w:caps/>
          <w:shadow/>
          <w:sz w:val="26"/>
          <w:szCs w:val="26"/>
        </w:rPr>
      </w:pPr>
      <w:r>
        <w:rPr>
          <w:b/>
          <w:iCs/>
          <w:caps/>
          <w:shadow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сновные направления налоговой политики Александро-Донского сельского поселения на 2018 год и плановый период 2019 и 2020 годов разработаны в соответствии с положениями Бюджетного и Налогового кодексов Российской Федерации, основными направлениями налоговой политики Воронежской области на 2018 год и плановый период 2019 и 2020 годов и решением Совета народных депутатов Александро-Донского сельского поселения Павловского муниципального района от 19.06.2014 г. № 255 «Об утверждении положения о бюджетном процессе в Александро-Донском сельском поселении Павловского муниципального района Воронежской обла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Целью основных направлений налоговой политики является определение подходов по формированию прогнозируемых параметров  доходной части бюджета  Александро-Дон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чет характеристик бюджета Александро-Донского сельского поселения  на 2018 год и плановый период 2019 и 2020 годов осуществляется на основе сценарных условий функционирования экономики Российской Федерации, основных параметров прогноза показателей социально-экономического развития Российской Федерации, Воронежской области, Павловского муниципального района и Александро-Донского сельского поселения на 201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е направления налоговой политик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-До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ая  политика Александро-Донского сельского поселения на 2018 год и плановый период 2019 и 2020 годов  будет направлена на поддержание сбалансированности бюджета сельского поселения, обеспечение экономически оправданного уровня налоговой нагрузки, привлечения инвестиций и стимулирования предпринимательской активности в целях расширения налогооблагаемой базы и увеличения налогового потенциала. Продолжится работа, проводимая органами исполнительной власти сельского поселения по повышению эффективности администрирования доходов и привлечению дополнительных ресурсов в бюджет сельского поселе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Основной целью налоговой политики Александро-Донского сельского поселения на 2018 год и плановый период 2019 и 2020 годов является, как и в предыдущие годы, сохранение и увеличение доходной части бюджет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внесения изменений в налоговое законодательство на федеральном уровне, касающихся местных налогов, а также передаваемых полномочий по федеральным налогам, все необходимые изменения будут своевременно вноситься в нормативно правовые акты поселения. Принятие указанных изменений будет осуществляться с точки зрения экономических интересов поселения с целью предотвращения негативных последствий в виде выпадающих доходов  бюджета Александро-Дон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. Введение налога на  имущество, налоговой базой по которому будет признаваться кадастровая стоимость объектов недвижимого имущества, предполагает переходный период – постепенное введение налога по мере готовности. Концепция перехода учитывает подходы и задачи, предусмотренные в федеральных документах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должится практика ведения мониторинга изменений федерального законодательства о налогах и сборах и внесения соответствующих изменений в муниципальные правовые ак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6"/>
          <w:szCs w:val="26"/>
        </w:rPr>
        <w:t xml:space="preserve"> Реализация налоговой политики будет способствовать повышению доходного потенциала Александро-Донского сельского поселения, повышению финансовой самостоятельности, как следствие, стабильному социально-экономическому развитию поселени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наращивания налогового потенциала сельского поселения продолжится работа по мобилизации дополнительных доходов в бюджет Александро-Донского сельского поселения, проводимой органами исполнительной власти сельского поселения. Приоритетными направлениями данной работы  на 2018 год и плановый период 2019 и 2020 годов  являются: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еспечение качественного администрирования всех доходных источников.</w:t>
      </w:r>
    </w:p>
    <w:p>
      <w:pPr>
        <w:pStyle w:val="Normal"/>
        <w:spacing w:lineRule="auto" w:line="276"/>
        <w:ind w:left="-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 целью усиления администрирования доходов бюджета сельского поселения в будут проводиться следующие мероприят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мониторинг перечисления налоговых доходов крупными налогоплательщиками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зыскание задолженности по налоговым и неналоговым дохода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актуализация баз данных, необходимых для начисления имущественных налог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6"/>
          <w:szCs w:val="26"/>
        </w:rPr>
        <w:t>2. Повышение эффективности управления муниципальной собственностью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ивлечения дополнительных доходов от использования имущества и земли планируются следующие мер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инвентаризации объектов муниципальной собственности;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претензионно - исковой работы с неплательщиками арендной платы за пользование имуществом, находящимся в муниципальной собственности и усиление мер по принудительному взысканию задолженно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доходов бюджета Александро-Донского сельского поселения на 2018 год и плановый период 2019 и 2020 годы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макроэкономические показатели, используемые  при формировании доходов бюджета сельского поселения,  представлены в таблице: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434"/>
        <w:gridCol w:w="1578"/>
        <w:gridCol w:w="1720"/>
        <w:gridCol w:w="1720"/>
      </w:tblGrid>
      <w:tr>
        <w:trPr>
          <w:trHeight w:val="63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д ОЦЕН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18 год ПРОГНО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19 год ПРОГНО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20 год ПРОГНОЗ</w:t>
            </w:r>
          </w:p>
        </w:tc>
      </w:tr>
      <w:tr>
        <w:trPr>
          <w:trHeight w:val="768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Фонд заработной платы,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тыс. 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140 880,0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142307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15049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150496,0</w:t>
            </w:r>
          </w:p>
        </w:tc>
      </w:tr>
      <w:tr>
        <w:trPr>
          <w:trHeight w:val="5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Численность работников, че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5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5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5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52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Индекс потребительских цен,  в % к предыдущему периоду прошлого г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  <w:lang w:eastAsia="ar-SA"/>
              </w:rPr>
            </w:pPr>
            <w:r>
              <w:rPr/>
              <w:t>102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  <w:lang w:eastAsia="ar-SA"/>
              </w:rPr>
            </w:pPr>
            <w:r>
              <w:rPr/>
              <w:t>104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  <w:lang w:eastAsia="ar-SA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03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02,7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Общий объем доходов бюджета сельского поселения в 2018 году прогнозируется в сумме 7 429,0 тыс. рублей. Налоговые и неналоговые доходы составя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 475,3 тыс. рублей, в том числе налоговые доходы – 3 350,3 тыс. рублей, неналоговые доходы – 125,0 тыс.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оступление налоговых и неналоговых доходов в 2018 год  по сравнению с ожидаемым исполнением бюджета сельского поселения в 2017 году увеличится на 349,4 тыс. рублей. В 2019 году поступление налоговых и неналоговых доходов ожидается в сумме 3 474,3 тыс. рублей, в 2020 году 3 461,3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Безвозмездные поступления на 2018 год  прогнозируются в объеме 3 953,7 тыс. рублей, на 2019 год – 1 507,4 тыс. рублей, на 2020 год – 1 565,6 тыс. рублей. Субвенции бюджетам на осуществление первичного воинского учета на 2018 год – 184,1 тыс. рублей, на 2018 год – 186,1 тыс. рублей, на 2019 год – 192,9 тыс. рублей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сновными задачами налоговой политики на 2018 год  и плановый период 2019 и 2020 годов являются: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обеспечение условий для формирования и исполнения бюджета сельского поселения на 2018 год и плановый период 2019 и 2020 годов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мобилизация налогового и неналогового потенциала поселения, снижение недоимки в местный бюджет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nformat"/>
        <w:tabs>
          <w:tab w:val="clear" w:pos="708"/>
          <w:tab w:val="left" w:pos="774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tabs>
          <w:tab w:val="clear" w:pos="708"/>
          <w:tab w:val="left" w:pos="774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FF0000"/>
          <w:sz w:val="26"/>
          <w:szCs w:val="26"/>
          <w:highlight w:val="yellow"/>
        </w:rPr>
      </w:pPr>
      <w:r>
        <w:rPr>
          <w:rFonts w:cs="Times New Roman"/>
          <w:bCs/>
          <w:color w:val="FF0000"/>
          <w:sz w:val="26"/>
          <w:szCs w:val="26"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b/>
          <w:caps/>
          <w:shadow/>
          <w:sz w:val="32"/>
          <w:szCs w:val="32"/>
        </w:rPr>
        <w:t xml:space="preserve">                 </w:t>
      </w:r>
    </w:p>
    <w:p>
      <w:pPr>
        <w:pStyle w:val="Normal"/>
        <w:spacing w:lineRule="auto" w:line="276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  <w:t>основные направления</w:t>
      </w:r>
    </w:p>
    <w:p>
      <w:pPr>
        <w:pStyle w:val="Normal"/>
        <w:spacing w:lineRule="auto" w:line="276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  <w:t>бюджетной политики АЛЕКСАНДРО-ДОНСКОГО</w:t>
      </w:r>
    </w:p>
    <w:p>
      <w:pPr>
        <w:pStyle w:val="Normal"/>
        <w:spacing w:lineRule="auto" w:line="276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  <w:t>сельского поселения</w:t>
      </w:r>
    </w:p>
    <w:p>
      <w:pPr>
        <w:pStyle w:val="Default"/>
        <w:spacing w:lineRule="auto" w:line="276"/>
        <w:jc w:val="center"/>
        <w:rPr>
          <w:b/>
          <w:b/>
          <w:caps/>
          <w:shadow/>
          <w:sz w:val="26"/>
          <w:szCs w:val="26"/>
        </w:rPr>
      </w:pPr>
      <w:r>
        <w:rPr>
          <w:b/>
          <w:caps/>
          <w:shadow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е направления бюджетной политики Александро-Донского сельского поселения на 2018 год и плановый период 2019 и 2020 годов (далее - основные направления бюджетной политики) подготовлены в соответствии с бюджетным законодательством Российской Федерации и положениями статьи 32 Положения о бюджетном процессе в Александро-Донском сельском поселении, утвержденным решением Совета народных депутатов Александро-Донского сельского поселения  от 19.06.2014 г. № 255, в целях определения подходов к формированию основных характеристик и прогнозируемых параметров проекта  бюджета Александро-Донского сельского поселения на 2018 год  и плановый период 2019 и 2020 годов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При определении основных направлений бюджетной политики Александро-Донского сельского поселения  учтены  задачи, определен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Основными направлениями бюджетной политики Российской Федерации и Воронежской области на 2018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ми Президента Российской Федерации от 07.05.2012 </w:t>
        <w:br/>
        <w:t>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рограммой повышения эффективности управления муниципальными финансами Александро-Донского сельского поселения на период до 2018 года, утвержденной распоряжением администрации Александро-Донского сельского поселения от 05.12.2014 № 069 «Об утверждении муниципальной Программы повышения эффективности управления муниципальными финансами Александро-Донского сельского поселения Павловского муниципального района  на период до 2018 года»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Исходя из текущей экономической ситуации и</w:t>
      </w:r>
      <w:r>
        <w:rPr>
          <w:sz w:val="26"/>
          <w:szCs w:val="26"/>
        </w:rPr>
        <w:t xml:space="preserve"> задач, предусмотренных вышеуказанными документами, целью бюджетной политики на 2018 год и плановый период 2019 и 2020 годов является определение подходов к формированию бюджета Александро-Донского сельского поселения на очередной финансовый год и </w:t>
      </w:r>
      <w:r>
        <w:rPr>
          <w:color w:val="000000"/>
          <w:sz w:val="26"/>
          <w:szCs w:val="26"/>
        </w:rPr>
        <w:t>прогнозированию основных параметров бюджета Александро-Донского сельского поселения, а также обеспечение прозрачности и открытости бюджетного планирования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Цель будет достигаться решением следующих задач за счет:</w:t>
      </w:r>
    </w:p>
    <w:p>
      <w:pPr>
        <w:pStyle w:val="Style20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iCs/>
          <w:sz w:val="26"/>
          <w:szCs w:val="26"/>
        </w:rPr>
        <w:t>активизации работы органов местного самоуправления Александро-Донского сельского поселения в привлечении дополнительных доходов в бюджет для финансового обеспечения первоочередных расход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льнейшего развития системы программно-целевых принципов планирования и управления, сосредоточенной на оценке эффективности бюджетных расход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зработки на основе базовых перечней муниципальных услуг единых подходов к формированию ведомственных перечней муниципальных услуг (работ) и единых нормативов затрат на их оказание;</w:t>
      </w:r>
    </w:p>
    <w:p>
      <w:pPr>
        <w:pStyle w:val="Normal"/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Cs/>
          <w:sz w:val="26"/>
          <w:szCs w:val="26"/>
        </w:rPr>
        <w:t>совершенствования информационных ресурсов, удовлетворяющих потребности граждан и организаций в прозрачности и открытости процессов формирования и исполнения бюджета Александро-Донского сельского поселения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iCs/>
          <w:sz w:val="26"/>
          <w:szCs w:val="26"/>
        </w:rPr>
        <w:t xml:space="preserve">Основным инструментом достижения целей бюджетной политики Александро-Донского сельского поселения станет муниципальная программа «Социально-экономическое развитие Александро-Донского сельского поселения»,  </w:t>
      </w:r>
      <w:r>
        <w:rPr>
          <w:sz w:val="26"/>
          <w:szCs w:val="26"/>
        </w:rPr>
        <w:t xml:space="preserve">утвержденная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sz w:val="26"/>
          <w:szCs w:val="26"/>
        </w:rPr>
        <w:t>постановлением администрации Александро-Донского сельского поселения от 15.11.2013 г. № 089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Основные характеристики бюджета Александро-Дон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на 2018 год и плановый период 2019 и  2020 годы</w:t>
      </w:r>
    </w:p>
    <w:p>
      <w:pPr>
        <w:pStyle w:val="Normal"/>
        <w:spacing w:lineRule="auto" w:line="276"/>
        <w:ind w:left="106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сновные характеристики бюджета Александро-Донского сельского поселения на   201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 и плановый период 2019 и 2020 годов, рассчитанные на основе сценарных условий функционирования экономики Российской Федерации, основных параметрах прогноза социально-экономического развития Павловского муниципального района и Александро-Донского сельского поселения на 2018 год и на период до 202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, представлены в таблице: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701"/>
        <w:gridCol w:w="1701"/>
        <w:gridCol w:w="1559"/>
      </w:tblGrid>
      <w:tr>
        <w:trPr>
          <w:trHeight w:val="59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8 год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</w:t>
            </w:r>
          </w:p>
        </w:tc>
      </w:tr>
      <w:tr>
        <w:trPr>
          <w:trHeight w:val="263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4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7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834,0</w:t>
            </w:r>
          </w:p>
        </w:tc>
      </w:tr>
      <w:tr>
        <w:trPr>
          <w:trHeight w:val="30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логовые + неналогов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4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4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461,3</w:t>
            </w:r>
          </w:p>
        </w:tc>
      </w:tr>
      <w:tr>
        <w:trPr>
          <w:trHeight w:val="30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звозмездные перечисления от других бюджетов бюджетной системы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9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72,7</w:t>
            </w:r>
          </w:p>
        </w:tc>
      </w:tr>
      <w:tr>
        <w:trPr>
          <w:trHeight w:val="30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4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7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834,0</w:t>
            </w:r>
          </w:p>
        </w:tc>
      </w:tr>
      <w:tr>
        <w:trPr>
          <w:trHeight w:val="29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 (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мер дефицита (%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76"/>
        <w:ind w:firstLine="567"/>
        <w:rPr/>
      </w:pPr>
      <w:r>
        <w:rPr>
          <w:sz w:val="26"/>
          <w:szCs w:val="26"/>
        </w:rPr>
        <w:t>В условиях ограниченности финансовых ресурсов бюджета Александро-Донского сельского поселения и постоянно растущей социальной нагрузки на бюджет основной задачей бюджетной политики является повышение эффективности бюджетных расходов и  концентрация финансовых ресурсов на реализацию приоритетных направлений бюджетной политики (в том числе на исполнение Указов Президента Российской Федерации от 07 мая 2012 года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sz w:val="26"/>
          <w:szCs w:val="26"/>
        </w:rPr>
        <w:t>Безусловное исполнение в 2018-2020 годах действующих расходных обязательств будет осуществляться с учетом выполнения комплекса мер по повышению эффективности использования бюджетных средств, предусмотренных, в том числе:</w:t>
      </w:r>
    </w:p>
    <w:p>
      <w:pPr>
        <w:pStyle w:val="Style27"/>
        <w:spacing w:lineRule="auto" w:line="276"/>
        <w:ind w:firstLine="708"/>
        <w:rPr>
          <w:sz w:val="26"/>
          <w:szCs w:val="26"/>
        </w:rPr>
      </w:pPr>
      <w:r>
        <w:rPr>
          <w:spacing w:val="-2"/>
          <w:sz w:val="26"/>
          <w:szCs w:val="26"/>
        </w:rPr>
        <w:t>- распоряжением администрации Александро-Донского сельского поселения от 25.11.2013г. № 054-р  «О плане мероприятий по росту доходов, оптимизации расходов»;</w:t>
      </w:r>
    </w:p>
    <w:p>
      <w:pPr>
        <w:pStyle w:val="Style27"/>
        <w:spacing w:lineRule="auto" w:line="276"/>
        <w:ind w:firstLine="708"/>
        <w:rPr/>
      </w:pPr>
      <w:r>
        <w:rPr>
          <w:sz w:val="26"/>
          <w:szCs w:val="26"/>
        </w:rPr>
        <w:t>- планом мероприятий Александро-Донского сельского поселения по оптимизации и повышению эффективности бюджетных расходов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сновные подходы к планированию объемов и структуры   расходов</w:t>
      </w:r>
      <w:r>
        <w:rPr>
          <w:sz w:val="26"/>
          <w:szCs w:val="26"/>
        </w:rPr>
        <w:t xml:space="preserve">                                </w:t>
      </w:r>
      <w:r>
        <w:rPr>
          <w:b/>
          <w:sz w:val="28"/>
          <w:szCs w:val="28"/>
        </w:rPr>
        <w:t>бюджета Александро-До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«базовых» объемов бюджетных ассигнований</w:t>
      </w:r>
      <w:r>
        <w:rPr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на 2018 год приняты бюджетные ассигнования, утвержденные решением Совета народных депутатов Александро-Донского сельского поселения от 27.12.2016 г. № 83 «Об утверждении бюджета Александро-Донского сельского поселения на 2017 год и на плановый период 2018 и 2019 годов».</w:t>
      </w:r>
    </w:p>
    <w:p>
      <w:pPr>
        <w:pStyle w:val="Normal"/>
        <w:spacing w:lineRule="auto" w:line="276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едельные объемы бюджетных ассигнований бюджета поселения на программные мероприятия сформированы на основе следующих подходов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1) расчет расходов на исполнение публичных нормативных и приравненных к ним обязательствам  на уровне «базовых» объемов 2017 года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2) учитывается ежегодный рост цен с 1 июля на услуги организаций ЖКХ в соответствии со сценарными условиями социально-экономического развития Российской Федерации на 2018-2020 годы.</w:t>
      </w:r>
    </w:p>
    <w:p>
      <w:pPr>
        <w:pStyle w:val="Normal"/>
        <w:autoSpaceDE w:val="false"/>
        <w:spacing w:lineRule="auto" w:line="276"/>
        <w:ind w:left="22" w:hanging="22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повышение оплаты труда отдельным категориям работников бюджетной сферы в соответствии с Указами Президента Российской Федерации от 7 мая 2012 г. № 597, от 1 июня 2012года № 761 и от 28 декабря 2012 г № 1688 «О мероприятиях по реализации государственной социальной политики» с учетом изменений подходов к расчету бюджетных ассигнований на указанные цели, определенных основными направлениями  бюджетной политики Воронежской области на 2018 год и на плановый период 2019-2020годов;</w:t>
      </w:r>
    </w:p>
    <w:p>
      <w:pPr>
        <w:pStyle w:val="Normal"/>
        <w:autoSpaceDE w:val="false"/>
        <w:spacing w:lineRule="auto" w:line="276"/>
        <w:ind w:left="22" w:hanging="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) индексация оплаты труда прочих  категорий  работников бюджетной сферы, на которых не распространяются указы Президента РФ с 01.01.2018г, с 01.10.2019г, с 14.10.2020г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закрепление с 1 января 2018 года за муниципальным районом полномочия сельского поселения по организации библиотечного обслуживания населения, комплектования и обеспечения сохранности библиотечных фондов библиотек поселения, в связи принятием закона Воронежской области от 02.05.2017 № 38-ОЗ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Формирование бюджета Александро-Донского сельского поселения на 2018 год и плановый период 2019 и 2020 годов осуществлялось в соответствии с требованиями бюджетного законодательства Российской Федерации и Воронежской области по программно-целевому принципу. В очередном финансовом году планируется финансовое обеспечение 1 муниципальной программы, утвержденной </w:t>
      </w:r>
      <w:r>
        <w:rPr>
          <w:bCs/>
          <w:sz w:val="26"/>
          <w:szCs w:val="26"/>
        </w:rPr>
        <w:t>постановлением администрации Александро-Донского сельского поселения от 15.11.2013 г. № 089 «Об утверждении муниципальной программы «Социально-экономическое развитие Александро-Донского сельского поселения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Доля расходов бюджета Александро-Донского сельского поселения, включенных в 2018 году и плановом периоде  2019 и 2020 годов в муниципальную программу, в общем объеме расходов составит 100 %. </w:t>
      </w:r>
    </w:p>
    <w:p>
      <w:pPr>
        <w:pStyle w:val="ConsPlusNonformat"/>
        <w:tabs>
          <w:tab w:val="clear" w:pos="708"/>
          <w:tab w:val="left" w:pos="709" w:leader="none"/>
          <w:tab w:val="left" w:pos="5400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  <w:tab w:val="left" w:pos="540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руктура и динамика расходов бюджета на финансовое обеспечение</w:t>
      </w:r>
    </w:p>
    <w:p>
      <w:pPr>
        <w:pStyle w:val="ConsPlusNonformat"/>
        <w:tabs>
          <w:tab w:val="clear" w:pos="708"/>
          <w:tab w:val="left" w:pos="709" w:leader="none"/>
          <w:tab w:val="left" w:pos="540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бличных нормативных обязательств</w:t>
      </w:r>
    </w:p>
    <w:p>
      <w:pPr>
        <w:pStyle w:val="ConsPlusNonformat"/>
        <w:tabs>
          <w:tab w:val="clear" w:pos="708"/>
          <w:tab w:val="left" w:pos="709" w:leader="none"/>
          <w:tab w:val="left" w:pos="5400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и формировании бюджетных ассигнований бюджета поселения на финансовое обеспечение публичных нормативных обязательств на 2018 год и плановый период 2019 и 2020 годов  запланировано исполнение законодательно установленных публичных норм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Перечень и объемы, установленных публичных нормативных обязательств на социальное обеспечение населения, финансовое обеспечение которых предусмотрено на  2018 год и плановый период 2019 и 2020 годов, представлен в таблице и характеризуется следующими данными:</w:t>
      </w:r>
    </w:p>
    <w:tbl>
      <w:tblPr>
        <w:tblW w:w="97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1560"/>
        <w:gridCol w:w="1440"/>
        <w:gridCol w:w="1710"/>
      </w:tblGrid>
      <w:tr>
        <w:trPr>
          <w:trHeight w:val="315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80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804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53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целом реализация представленных в Основных направлениях бюджетной политики мер по повышению эффективности бюджетных расходов будет опираться как на нахождение более тесных взаимосвязей между результативностью и объемами бюджетных ассигнований, так и на активное реформирование применяемых в 2018 году инструментов реализации бюджетной политики. </w:t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6"/>
          <w:szCs w:val="26"/>
        </w:rPr>
        <w:t>Управление муниципальным долгом Александро-Донского сельского поселения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684"/>
        <w:jc w:val="both"/>
        <w:rPr/>
      </w:pPr>
      <w:r>
        <w:rPr>
          <w:sz w:val="26"/>
          <w:szCs w:val="26"/>
        </w:rPr>
        <w:t>Стратегическая задача в области управления муниципальным долгом на 2018 год и плановый период 2019 и 2020 годов  будет заключаться в осуществлении взвешенной долговой политики, системном управлении муниципальным долгом.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итика в сфере финансового контроля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закупок, ориентирование системы финансового контроля и контроля в сфере закупок не только на выявление, но и на предотвращение нарушений законодательств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дрение новых форм финансового обеспечения муниципальных услуг, переход на программно-целевой принцип формирования бюджета требуют переориентации финансового контроля с проверки целевого использования средств на контроль за эффективностью их использования, анализ достигнутых результатов выполнения муниципальных программ органами местного самоуправ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дет усилена роль финансового контроля, в том числе в вопросах оценки эффективности использования бюджетных средств, качества финансового менеджмента, анализа выполнения бюджетными и автономными учреждениями муниципальных заданий на предоставление муниципальных  услуг (работ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в сфере финансового контроля и контроля в сфере закупок будут направлены н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, применение мер ответственности за нарушения бюджетного законодательства и законодательства о контрактной системе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вышение эффективности внутреннего финансового контроля и внутреннего финансового аудита в органах местного самоуправления, направленных на соблюдение внутренних стандартов и процедур составления и исполнения бюджета,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оздание и развитие эффективной системы ведомственного контроля в сфере закупок, осуществляемого органами местного самоуправления, повышение уровня его организации и качества контрольных мероприятий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открытости и прозрачности бюджетного процесс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олитику открытости и прозрачности бюджетного процесса в Александро-Донском сельском поселении предстоит решать путем дальнейшего развития уже существующей деятельности по обеспечению населения и других заинтересованных лиц доступом к информации об основных целях, задачах и приоритетных направлениях бюджетной политики Александро-Донского сельского поселения,  а также к сведениям о деятельности муниципальных учреждений поселения по оказанию ими услуг.</w:t>
      </w:r>
    </w:p>
    <w:p>
      <w:pPr>
        <w:pStyle w:val="Style20"/>
        <w:spacing w:lineRule="auto" w:line="276" w:before="0" w:after="0"/>
        <w:ind w:firstLine="902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убликуемая в открытых источниках информация позволяет гражданам составить представление о направлениях расходования бюджетных средств и сделать выводы об эффективности расходов и о целевом использовании средств.</w:t>
      </w:r>
    </w:p>
    <w:p>
      <w:pPr>
        <w:pStyle w:val="Normal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49065</wp:posOffset>
              </wp:positionH>
              <wp:positionV relativeFrom="paragraph">
                <wp:posOffset>457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eaderChar">
    <w:name w:val="Header Char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25:00Z</dcterms:created>
  <dc:creator>obp_enm</dc:creator>
  <dc:description/>
  <cp:keywords/>
  <dc:language>en-US</dc:language>
  <cp:lastModifiedBy>user</cp:lastModifiedBy>
  <cp:lastPrinted>2017-12-26T10:02:00Z</cp:lastPrinted>
  <dcterms:modified xsi:type="dcterms:W3CDTF">2017-12-26T07:05:00Z</dcterms:modified>
  <cp:revision>5</cp:revision>
  <dc:subject/>
  <dc:title>ОСНОВНЫЕ НАПРАВЛЕНИЯ</dc:title>
</cp:coreProperties>
</file>