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ОТЧЕТ О РЕЗУЛЬТАТАХ ДЕЯТЕЛЬНОСТИ АДМИНИСТРАЦИИ АЛЕКСАНДРО-ДОНСКОГО СЕЛЬСКОГО ПОСЕЛЕНИЯ ЗА 2020 ГОД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jc w:val="both"/>
        <w:rPr/>
      </w:pPr>
      <w:r>
        <w:rPr>
          <w:b/>
          <w:color w:val="333333"/>
          <w:sz w:val="26"/>
          <w:szCs w:val="26"/>
        </w:rPr>
        <w:t xml:space="preserve">             </w:t>
      </w:r>
      <w:r>
        <w:rPr>
          <w:b/>
          <w:color w:val="333333"/>
          <w:sz w:val="26"/>
          <w:szCs w:val="26"/>
        </w:rPr>
        <w:t>Уважаемые</w:t>
      </w:r>
      <w:r>
        <w:rPr>
          <w:color w:val="3333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жители </w:t>
      </w:r>
      <w:r>
        <w:rPr>
          <w:b/>
          <w:color w:val="333333"/>
          <w:sz w:val="26"/>
          <w:szCs w:val="26"/>
        </w:rPr>
        <w:t>Александро-Донского сельского поселения!</w:t>
      </w:r>
      <w:r>
        <w:rPr>
          <w:sz w:val="26"/>
          <w:szCs w:val="26"/>
        </w:rPr>
        <w:t xml:space="preserve"> В соответствии с Уставом, сегодня я информирую о работе органов местного самоуправления за 2020 и задачах на 2021 год. </w:t>
      </w:r>
    </w:p>
    <w:p>
      <w:pPr>
        <w:pStyle w:val="Normal"/>
        <w:ind w:firstLine="72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2020 год стал испытанием для всех жителей России в связи с пандемией коронавируса. </w:t>
      </w:r>
      <w:r>
        <w:rPr>
          <w:sz w:val="26"/>
          <w:szCs w:val="26"/>
          <w:shd w:fill="FFFFFF" w:val="clear"/>
        </w:rPr>
        <w:t>Введение режима повышенной готовности на территории Воронежской области и меры по предотвращению распространения новой коронавирусной инфекции (2019-nCoV) ввели коррективы и в деятельность администрации.</w:t>
      </w:r>
      <w:r>
        <w:rPr>
          <w:color w:val="212121"/>
          <w:sz w:val="26"/>
          <w:szCs w:val="26"/>
        </w:rPr>
        <w:t xml:space="preserve"> Но в целом в прошедшем году в нашем поселении произошло много положительного.</w:t>
      </w:r>
    </w:p>
    <w:p>
      <w:pPr>
        <w:pStyle w:val="Normal"/>
        <w:ind w:firstLine="72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Самым значимым событием прошедшего года стал ввод в эксплуатацию с. Александровка Донская новой, современной школы, с целым комплексом современных технологий для учебы и развития детей, с прекрасными условиями труда, которая является одной из самых красивых в нашем районе. </w:t>
      </w:r>
    </w:p>
    <w:p>
      <w:pPr>
        <w:pStyle w:val="Normal"/>
        <w:ind w:firstLine="720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>Теперь я постараюсь остановиться на главных делах и проектах, над которыми работали органы местного самоуправления в истекше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нувший год стал знаковым в плане выборов.  С 25 июня по 01 июля 2020 года на территории поселения состоялось голосование по внесению поправок в Конституцию Российской Федерации. 13 сентября 2020 года был избран новый депутатский корпус.  Вновь избранные депутаты активно включились в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чу отметить активность населения, принявших участие в голосовании.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бота администрации – ежедневный кропотливый труд, который в конечном итоге, дает положительный результа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условиях распространения коронавирусной инфекции именно первичное звено ветви власти – сельские и городские администрации работали напрямую с жителями и работают по сегодняшний день. Велся учет въезжающих, формирование и передача информации о них, информирование граждан и хозяйствующих субъектов об ограничительных мерах, осуществлялась многократная доставка помощи со стороны областной власти малоимущим гражданам. Все граждане получали требуемые услуги, справки, документы без задержек, и в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ращения граждан в органы местного самоуправления, собрания, сходы граждан являются самыми распространенными формами прямого волеизъявления населения. В 2020 году Администрацией Александро-Донского сельского поселения  проведено 7 встреч, сходов и собраний по вопросам  благоустройства населенных пунктов (ремонт дорог и улиц, по противопожарной тематике), 8 публичных слушания ( по бюджету, по внесению изменений в устав, в правила землепользования и застройки и генеральный план), рассмотрено 6 письменных обращений граждан из них: 6 -  удовлетворено. Главой поселения на личном приеме принят 1 гражданин. Вопросы касались благоустройства территории, дорожного строительства, функционирования уличного освещения. 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администрации поселения проводятся выездные приемы представителями районной администрации и общественной приемной губернатора Воронежской области. Нередко в результате обращения решаются многие серьезные вопросы, волновавшие жителей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«О порядке рассмотрения обращений граждан в Российской Федерации» глава сельского поселения каждый понедельник ведет личный приём жителей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оей работе мы стремимся к тому, чтобы ни одно обращение не осталось без внимания. Все заявления и обращения были рассмотрены своевременно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Сотрудниками администрации в течение года составля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полномоченные представители администрации приняли участие в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судебных заседа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рамках нормотворческой деятельности за отчетный период принято 54 постановления, 49 распоряжения по основной деятельности,  и личному со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 xml:space="preserve">На заседаниях Совета народных депутатов сельского поселения принято </w:t>
      </w:r>
      <w:r>
        <w:rPr>
          <w:b/>
          <w:color w:val="000000"/>
          <w:sz w:val="26"/>
          <w:szCs w:val="26"/>
        </w:rPr>
        <w:t>46</w:t>
      </w:r>
      <w:r>
        <w:rPr>
          <w:color w:val="000000"/>
          <w:sz w:val="26"/>
          <w:szCs w:val="26"/>
        </w:rPr>
        <w:t xml:space="preserve"> решений, по ряду важных вопросов, в т.ч.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несение изменений в Устав сельского посел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значение выборов депутатов Совета народных депутатов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внесение изменений в правила благоустройства территории сельского посе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несение изменений в правила землепользования и застройк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несение изменений в Генеральный план посел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полнение бюджета за 2019 год и принятие бюджета на 2021 год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д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екты решений и постановлений администрации направляются в прокуратуру района и находятся под постоянным контролем  Воронежского правового управ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озрачность работы органов местного самоуправления в соответствии с требованиями законодательства, отражается на официальном сайте поселения, где размещается вся информация, и  нормативные документы. Сайт поселения всегда поддерживается в актуальном состоянии. Здесь Вы можете видеть новости поселения, объявления, наши успехи и достижения, проблемы над которыми мы работаем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соответствии с действующим законодательством на администрацию возложены некоторые государственные функции и в связи с этим главным специалистом администрации сельского поселения  ведется работа по совершению нотариальных действий. За отчетный период  было совершено </w:t>
      </w:r>
      <w:r>
        <w:rPr>
          <w:b/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</w:rPr>
        <w:t xml:space="preserve"> нотариальных действия – это удостоверение доверенностей, заверение копий и подлинности подпис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требованиями Закона РФ «О воинской обязанности и военной службе» ведется воинский учет. Всего на первичном воинском учете состоит </w:t>
      </w:r>
      <w:r>
        <w:rPr>
          <w:b/>
          <w:sz w:val="26"/>
          <w:szCs w:val="26"/>
          <w:u w:val="single"/>
        </w:rPr>
        <w:t>688</w:t>
      </w:r>
      <w:r>
        <w:rPr>
          <w:sz w:val="26"/>
          <w:szCs w:val="26"/>
        </w:rPr>
        <w:t xml:space="preserve"> человек. В том числе граждан, пребывающих в запасе всего </w:t>
      </w:r>
      <w:r>
        <w:rPr>
          <w:b/>
          <w:sz w:val="26"/>
          <w:szCs w:val="26"/>
          <w:u w:val="single"/>
        </w:rPr>
        <w:t>621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офицеров запаса; и </w:t>
      </w:r>
      <w:r>
        <w:rPr>
          <w:b/>
          <w:sz w:val="26"/>
          <w:szCs w:val="26"/>
          <w:u w:val="single"/>
        </w:rPr>
        <w:t>62</w:t>
      </w:r>
      <w:r>
        <w:rPr>
          <w:sz w:val="26"/>
          <w:szCs w:val="26"/>
        </w:rPr>
        <w:t xml:space="preserve"> граждан, подлежащих призыву на военную службу. В 2020 году первоначальной постановке на воинский учет подлежало 17 юношей 2004 года рождения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ей поселения выдаются различные справки и выписки из похозяйственных книг, в 2020 году выдано 1327 справок различного характера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Граждане обращались в администрацию поселения по поводу выдачи справок для оформления: документов на получение субсидии, льгот, адресной помощи, детских пособий, материальной помощи, оформления домовладений и земельных участков в собственность и другим вопроса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а консультациями по различным правовым вопросам обратилось </w:t>
      </w:r>
      <w:r>
        <w:rPr>
          <w:b/>
          <w:sz w:val="26"/>
          <w:szCs w:val="26"/>
        </w:rPr>
        <w:t>97</w:t>
      </w:r>
      <w:r>
        <w:rPr>
          <w:sz w:val="26"/>
          <w:szCs w:val="26"/>
        </w:rPr>
        <w:t xml:space="preserve"> человек. Вопросы, как правило, касались гражданского, семейного жилищного права. Большинство рассматриваемых заявлений поступало от граждан пенсионного возраста и молодых семе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разработанными и утвержденными  административными регламентами в 2020 году  специалистами администрации поселения оказано 14 муниципальных услуг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здании А-Донского сельского Дома культуры работает филиал многофункционального центра по оказанию государственных и муниципальных услуг населению. Специалисты этого центра по четвергам и пятницам выезжают на нашу территорию и оказывают населению государственные и муниципальные услуги.</w:t>
      </w:r>
    </w:p>
    <w:p>
      <w:pPr>
        <w:pStyle w:val="Style15"/>
        <w:spacing w:before="0" w:after="0"/>
        <w:ind w:firstLine="708"/>
        <w:jc w:val="both"/>
        <w:rPr>
          <w:color w:val="616161"/>
          <w:sz w:val="26"/>
          <w:szCs w:val="26"/>
        </w:rPr>
      </w:pPr>
      <w:r>
        <w:rPr>
          <w:sz w:val="26"/>
          <w:szCs w:val="26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</w:t>
      </w:r>
      <w:r>
        <w:rPr>
          <w:color w:val="616161"/>
          <w:sz w:val="26"/>
          <w:szCs w:val="26"/>
        </w:rPr>
        <w:t>.</w:t>
      </w:r>
    </w:p>
    <w:p>
      <w:pPr>
        <w:pStyle w:val="Style15"/>
        <w:spacing w:before="0" w:after="0"/>
        <w:ind w:firstLine="708"/>
        <w:jc w:val="both"/>
        <w:rPr>
          <w:b/>
          <w:b/>
          <w:color w:val="616161"/>
          <w:sz w:val="26"/>
          <w:szCs w:val="26"/>
        </w:rPr>
      </w:pPr>
      <w:r>
        <w:rPr>
          <w:b/>
          <w:color w:val="616161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Прогноз собственных доходов бюджета поселения на 2020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нашего муниципального образования в 2020 году определялась суммой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миллионов </w:t>
      </w:r>
      <w:r>
        <w:rPr>
          <w:b/>
          <w:sz w:val="26"/>
          <w:szCs w:val="26"/>
        </w:rPr>
        <w:t>126,1</w:t>
      </w:r>
      <w:r>
        <w:rPr>
          <w:sz w:val="26"/>
          <w:szCs w:val="26"/>
        </w:rPr>
        <w:t xml:space="preserve"> тысяч руб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оступило доходов 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миллионов </w:t>
      </w:r>
      <w:r>
        <w:rPr>
          <w:b/>
          <w:sz w:val="26"/>
          <w:szCs w:val="26"/>
        </w:rPr>
        <w:t xml:space="preserve">717,7 </w:t>
      </w:r>
      <w:r>
        <w:rPr>
          <w:sz w:val="26"/>
          <w:szCs w:val="26"/>
        </w:rPr>
        <w:t>тысяч рублей при уточненном плане -</w:t>
      </w:r>
      <w:r>
        <w:rPr>
          <w:b/>
          <w:sz w:val="26"/>
          <w:szCs w:val="26"/>
        </w:rPr>
        <w:t xml:space="preserve"> 26</w:t>
      </w:r>
      <w:r>
        <w:rPr>
          <w:sz w:val="26"/>
          <w:szCs w:val="26"/>
        </w:rPr>
        <w:t xml:space="preserve"> миллионов </w:t>
      </w:r>
      <w:r>
        <w:rPr>
          <w:b/>
          <w:sz w:val="26"/>
          <w:szCs w:val="26"/>
        </w:rPr>
        <w:t xml:space="preserve">709,9 </w:t>
      </w:r>
      <w:r>
        <w:rPr>
          <w:sz w:val="26"/>
          <w:szCs w:val="26"/>
        </w:rPr>
        <w:t xml:space="preserve">тысяч рублей,что составляет - </w:t>
      </w:r>
      <w:r>
        <w:rPr>
          <w:b/>
          <w:sz w:val="26"/>
          <w:szCs w:val="26"/>
        </w:rPr>
        <w:t>100,2%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источники доходной части бюджета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Налог на доходы физических лиц -         </w:t>
      </w:r>
      <w:r>
        <w:rPr>
          <w:b/>
          <w:sz w:val="26"/>
          <w:szCs w:val="26"/>
        </w:rPr>
        <w:t>538,3</w:t>
      </w:r>
      <w:r>
        <w:rPr>
          <w:sz w:val="26"/>
          <w:szCs w:val="26"/>
        </w:rPr>
        <w:t xml:space="preserve">  тыс. руб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-                                     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мил.316,4 тыс. руб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Единый сельхоз налог-                             </w:t>
      </w:r>
      <w:r>
        <w:rPr>
          <w:b/>
          <w:sz w:val="26"/>
          <w:szCs w:val="26"/>
        </w:rPr>
        <w:t>400,9</w:t>
      </w:r>
      <w:r>
        <w:rPr>
          <w:sz w:val="26"/>
          <w:szCs w:val="26"/>
        </w:rPr>
        <w:t xml:space="preserve"> тыс.руб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-   </w:t>
      </w:r>
      <w:r>
        <w:rPr>
          <w:b/>
          <w:sz w:val="26"/>
          <w:szCs w:val="26"/>
        </w:rPr>
        <w:t>338,3</w:t>
      </w:r>
      <w:r>
        <w:rPr>
          <w:sz w:val="26"/>
          <w:szCs w:val="26"/>
        </w:rPr>
        <w:t xml:space="preserve"> тыс. руб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 имущества-                                   </w:t>
      </w:r>
      <w:r>
        <w:rPr>
          <w:b/>
          <w:sz w:val="26"/>
          <w:szCs w:val="26"/>
        </w:rPr>
        <w:t>86,2</w:t>
      </w:r>
      <w:r>
        <w:rPr>
          <w:sz w:val="26"/>
          <w:szCs w:val="26"/>
        </w:rPr>
        <w:t xml:space="preserve"> тыс. руб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Аренда земли-                                            </w:t>
      </w:r>
      <w:r>
        <w:rPr>
          <w:b/>
          <w:sz w:val="26"/>
          <w:szCs w:val="26"/>
        </w:rPr>
        <w:t>73,4</w:t>
      </w:r>
      <w:r>
        <w:rPr>
          <w:sz w:val="26"/>
          <w:szCs w:val="26"/>
        </w:rPr>
        <w:t xml:space="preserve"> тыс.руб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ходах бюджета поселения на 2020 год также учтены безвозмездные поступления из областного и районного фонда финансовой поддержки в сумме </w:t>
      </w:r>
      <w:r>
        <w:rPr>
          <w:b/>
          <w:sz w:val="26"/>
          <w:szCs w:val="26"/>
        </w:rPr>
        <w:t>20 млн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58,5</w:t>
      </w:r>
      <w:r>
        <w:rPr>
          <w:sz w:val="26"/>
          <w:szCs w:val="26"/>
        </w:rPr>
        <w:t xml:space="preserve">  тыс. рублей, из них: </w:t>
      </w:r>
      <w:r>
        <w:rPr>
          <w:b/>
          <w:sz w:val="26"/>
          <w:szCs w:val="26"/>
        </w:rPr>
        <w:t>220,1</w:t>
      </w:r>
      <w:r>
        <w:rPr>
          <w:sz w:val="26"/>
          <w:szCs w:val="26"/>
        </w:rPr>
        <w:t xml:space="preserve"> тыс. руб. субвенции из  Федерального бюджета на осуществление первичного воинского учета в местах, где отсутствуют военные комиссариаты; </w:t>
      </w:r>
      <w:r>
        <w:rPr>
          <w:b/>
          <w:sz w:val="26"/>
          <w:szCs w:val="26"/>
        </w:rPr>
        <w:t>1 млн.083,3тыс</w:t>
      </w:r>
      <w:r>
        <w:rPr>
          <w:sz w:val="26"/>
          <w:szCs w:val="26"/>
        </w:rPr>
        <w:t>. рублей на благоустройство сквера возле Дома культуры в селе Александровка Донская, софинансирование ремонта обелиска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сельского поселения составили сумму в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млн.</w:t>
      </w:r>
      <w:r>
        <w:rPr>
          <w:b/>
          <w:sz w:val="26"/>
          <w:szCs w:val="26"/>
        </w:rPr>
        <w:t>704,6</w:t>
      </w:r>
      <w:r>
        <w:rPr>
          <w:sz w:val="26"/>
          <w:szCs w:val="26"/>
        </w:rPr>
        <w:t xml:space="preserve"> тыс. руб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Расходы на содержание органов местного самоуправления – </w:t>
      </w:r>
    </w:p>
    <w:p>
      <w:pPr>
        <w:pStyle w:val="Style15"/>
        <w:spacing w:before="0" w:after="0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4 млн.354,6 тыс.руб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работная плата с начислениями, оплата за  водо-электроснабжение здания, услуги связи, содержание автотранспорта, приобретение ГСМ, приобретение канцелярских и хозяйственных товаров, закупка и обслуживание программного обеспечения, содержание и обслуживание муниципального имущества, уплата всех налогов, оценка  недвижимого имущества, проведение выборов-218,4 тыс.руб., постановка на учет земельных участков-191,8 тыс.руб.)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2.Национальная оборона- 220,1 тыс.руб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содержание специалиста по военно-учетной работе);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>3.Национальная безопасность и правоохранительная деятельность -</w:t>
      </w:r>
      <w:r>
        <w:rPr>
          <w:b/>
          <w:sz w:val="26"/>
          <w:szCs w:val="26"/>
        </w:rPr>
        <w:t>191,8</w:t>
      </w:r>
      <w:r>
        <w:rPr>
          <w:sz w:val="26"/>
          <w:szCs w:val="26"/>
        </w:rPr>
        <w:t xml:space="preserve"> тыс.руб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бработка комаров, противоклещевая обработка территории школы и д/сада, приобретение противопожарного оборудования)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прошедшем году на содержание дорог израсходовано - </w:t>
      </w:r>
      <w:r>
        <w:rPr>
          <w:b/>
          <w:sz w:val="26"/>
          <w:szCs w:val="26"/>
        </w:rPr>
        <w:t>482,0</w:t>
      </w:r>
      <w:r>
        <w:rPr>
          <w:sz w:val="26"/>
          <w:szCs w:val="26"/>
        </w:rPr>
        <w:t xml:space="preserve"> тыс. руб. (это очистка дорог от снега, грейдирование, покос обочин от сорной растительности). Ежегодно администрация сельского поселения заключает договора по очистке снега с хозяйствами, имеющими специализированную технику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2020 году  в селе Александровка Донская по улицам Школьной и Садовой уложено более 1 км нового асфальтного покрытия, отсыпаны и утрамбованы обочины; произведен ремонт более 1,5 км асфальтного покрытия по улицам Пролетарская и Школьна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Не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конец-то улицы нашего поселения освещены. Проведены работы по модернизации уличного освещения. Установлено- </w:t>
      </w:r>
      <w:r>
        <w:rPr>
          <w:b/>
          <w:sz w:val="26"/>
          <w:szCs w:val="26"/>
        </w:rPr>
        <w:t>328</w:t>
      </w:r>
      <w:r>
        <w:rPr>
          <w:sz w:val="26"/>
          <w:szCs w:val="26"/>
        </w:rPr>
        <w:t xml:space="preserve"> уличных светодиодных фонаря:  в с. А-Донская-133, с. Бабка-84, с. Березки-34, пос. им. Жданова-18, пос. Заосередные Сады-31, хут. Поддубный-32. В рамках государственной программы Воронежской области «Энергоэффективность и развитие энергетики». было израсходовано - 1 млн.930,7 тыс.руб. в том числе областные-  1 млн.737,6 тыс.руб., средства поселения- 193,1 тыс.руб. В течении года за потребленную электроэнергию, обслуживание и ремонт светильников уличного освещения израсходовано-</w:t>
      </w:r>
      <w:r>
        <w:rPr>
          <w:b/>
          <w:sz w:val="26"/>
          <w:szCs w:val="26"/>
          <w:u w:val="single"/>
        </w:rPr>
        <w:t>807,1 тыс.руб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spacing w:before="0" w:after="0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           </w:t>
      </w:r>
      <w:r>
        <w:rPr>
          <w:color w:val="212121"/>
          <w:sz w:val="26"/>
          <w:szCs w:val="26"/>
          <w:shd w:fill="FFFFFF" w:val="clear"/>
        </w:rPr>
        <w:t xml:space="preserve">Большой проблемой в поселении остается водоснабжение. За истекший год было заменено </w:t>
      </w:r>
      <w:r>
        <w:rPr>
          <w:b/>
          <w:color w:val="212121"/>
          <w:sz w:val="26"/>
          <w:szCs w:val="26"/>
          <w:shd w:fill="FFFFFF" w:val="clear"/>
        </w:rPr>
        <w:t>6</w:t>
      </w:r>
      <w:r>
        <w:rPr>
          <w:color w:val="212121"/>
          <w:sz w:val="26"/>
          <w:szCs w:val="26"/>
          <w:shd w:fill="FFFFFF" w:val="clear"/>
        </w:rPr>
        <w:t xml:space="preserve"> водопогружных насоса, заменено </w:t>
      </w:r>
      <w:r>
        <w:rPr>
          <w:b/>
          <w:color w:val="212121"/>
          <w:sz w:val="26"/>
          <w:szCs w:val="26"/>
          <w:shd w:fill="FFFFFF" w:val="clear"/>
        </w:rPr>
        <w:t>180</w:t>
      </w:r>
      <w:r>
        <w:rPr>
          <w:color w:val="212121"/>
          <w:sz w:val="26"/>
          <w:szCs w:val="26"/>
          <w:shd w:fill="FFFFFF" w:val="clear"/>
        </w:rPr>
        <w:t xml:space="preserve"> метров водопроводных сетей, устранено более </w:t>
      </w:r>
      <w:r>
        <w:rPr>
          <w:b/>
          <w:color w:val="212121"/>
          <w:sz w:val="26"/>
          <w:szCs w:val="26"/>
          <w:shd w:fill="FFFFFF" w:val="clear"/>
        </w:rPr>
        <w:t>30</w:t>
      </w:r>
      <w:r>
        <w:rPr>
          <w:color w:val="212121"/>
          <w:sz w:val="26"/>
          <w:szCs w:val="26"/>
          <w:shd w:fill="FFFFFF" w:val="clear"/>
        </w:rPr>
        <w:t xml:space="preserve"> порывов водопровода.</w:t>
      </w:r>
      <w:r>
        <w:rPr>
          <w:b/>
          <w:sz w:val="26"/>
          <w:szCs w:val="26"/>
          <w:u w:val="single"/>
        </w:rPr>
        <w:t xml:space="preserve"> На эти цели израсходовано -  1мил.297,6  тыс. руб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            </w:t>
      </w:r>
      <w:r>
        <w:rPr>
          <w:color w:val="212121"/>
          <w:sz w:val="26"/>
          <w:szCs w:val="26"/>
          <w:shd w:fill="FFFFFF" w:val="clear"/>
        </w:rPr>
        <w:t xml:space="preserve">В 2020 году изготовлена и находится на экспертизе проектно-сметная документация на устройство двух скважин и </w:t>
      </w:r>
      <w:r>
        <w:rPr>
          <w:b/>
          <w:color w:val="212121"/>
          <w:sz w:val="26"/>
          <w:szCs w:val="26"/>
          <w:shd w:fill="FFFFFF" w:val="clear"/>
        </w:rPr>
        <w:t>1,6</w:t>
      </w:r>
      <w:r>
        <w:rPr>
          <w:color w:val="212121"/>
          <w:sz w:val="26"/>
          <w:szCs w:val="26"/>
          <w:shd w:fill="FFFFFF" w:val="clear"/>
        </w:rPr>
        <w:t xml:space="preserve"> км водопровода в селе Александровка Донская. После осуществления данных работ надеемся, что проблемы с водоснабжением в селе Александровка Донская уменьшаться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прошлом году администрация сельского поселения изготовила необходимую документацию, подала заявку и вступила в программу капитального ремонта обелиска погибшим воинам на реализацию по поддержке местных инициатив на территории муниципальных образований Воронежской области в рамках государственной программы Воронежской области </w:t>
      </w:r>
      <w:r>
        <w:rPr>
          <w:b/>
          <w:i/>
          <w:sz w:val="26"/>
          <w:szCs w:val="26"/>
        </w:rPr>
        <w:t>«Содействие развитию муниципальных образований и местного самоуправления»</w:t>
      </w:r>
      <w:r>
        <w:rPr>
          <w:sz w:val="26"/>
          <w:szCs w:val="26"/>
        </w:rPr>
        <w:t>. С июля месяца по август были произведены работы по обновлению постамента обелиска, изготовлены новые мемориальные доски, заменена скульптура, благоустроена прилегающая территория. На производство данных работ израсходовано-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4 млн.006,5 тыс. рублей, из них: 2 млн.176,2 тыс. руб.- Областные средства,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1 млн.593,3 тыс. руб.- средства бюджета поселения,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104,0 тыс. руб.- средства населения,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133,0 тыс. руб.- средства предпринимателей и хоз. субъектов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же в рамках этой программы по направлению «Обустройство и восстановление воинских захоронений на территории Воронежской области  (вне рамок софинансирования) произведена заменена скульптуры, мемориальной доски с именами погибших, обновлен постамент памятника и проложена новая тротуарная дорожка. На эти цели израсходовано: 1 млн. 344,9 тыс. руб. из них: 1 млн.080,0тыс.руб-областные средства, 264,9 тыс. руб. –средства бюджета поселения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о благоустройство прилегающей территории к мемориальному комплексу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яна газонная трава, высажены 17 туй и 1 плачущая берез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зле Дома культуры произведена планировка территории, под разбивку сквера. Начаты работы по благоустройству, а именно; устроены тротуарные дорожки, установлены фонари, приобретены скамейки и урны, высажены саженцы каштана и катальпы. Работы по благоустройству сквера будут продолжены и в 2021 году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 xml:space="preserve">      </w:t>
      </w:r>
      <w:r>
        <w:rPr>
          <w:color w:val="212121"/>
          <w:sz w:val="26"/>
          <w:szCs w:val="26"/>
          <w:shd w:fill="FFFFFF" w:val="clear"/>
        </w:rPr>
        <w:t>В течение весенне-летнего периода регулярно проводился обкос, внутри поселковых дорог, придомовых территорий.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     </w:t>
      </w:r>
      <w:r>
        <w:rPr>
          <w:color w:val="212121"/>
          <w:sz w:val="26"/>
          <w:szCs w:val="26"/>
          <w:shd w:fill="FFFFFF" w:val="clear"/>
        </w:rPr>
        <w:t xml:space="preserve">В рамках месячника по благоустройству прошли субботники по благоустройству, наведению чистоты и порядка.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также в течении отчетного периода были выполнены следующие работы: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- в апреле месяце завозен песок на кладбища сельского поселения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 9-му Мая произведены по косметическому ремонту   памятников в с. Березки и с. Бабка. Облагорожены территории вокруг памятников силами учителей, работников Домов культу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семи организациями и предприятиями поселения в течение года проводились субботники по очистке территории и закрепленных  за ними участк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гулярно специалистами Администрации проводятся объезды территории сельского поселения с целью выявления свалочных очагов, пресечения незаконной рубки зеленых насаждений, по выявлению и пресечению фактов незаконного (самовольного) недропользования (ОПИ), исполнения «Правил благоустройства территории Александро-Донского сельского поселения. В ходе мероприятий с гражданами проводятся беседы, разъясняются Правила благоустройства территории,  вручаются памят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 же специалистами проводятся мероприятия по недопущению выжигания сухой растительности, сжигания отходов на территории населенных пунктов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мая по октябрь специалистами Администрации сельского поселения совместно со специалистом ОМВД России по Павловскому району  производятся объезды территории сельского поселения на предмет выявления очагов незаконного культивирования наркосодержащих растений и дикорастущей конопли. В результате проведенных мероприятий выявлено и уничтожено - 3 очага дикорастущей конопли на площади 2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 «Правил благоустройства территории Александро-Донского сельского поселения» за 2020 год составлено 7 административных протоколов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ля обеспечения пожарной безопасности</w:t>
      </w:r>
      <w:r>
        <w:rPr>
          <w:sz w:val="26"/>
          <w:szCs w:val="26"/>
        </w:rPr>
        <w:t xml:space="preserve"> на территории поселения проводится ряд мер:</w:t>
      </w:r>
    </w:p>
    <w:p>
      <w:pPr>
        <w:pStyle w:val="Normal"/>
        <w:tabs>
          <w:tab w:val="clear" w:pos="708"/>
          <w:tab w:val="left" w:pos="1620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в целях предупреждения ландшафтных пожаров на территории Александро-Донского сельского поселения принято постановление и утверждён План основных мероприятий по    подготовке     к    пожароопасному периоду, предупреждению и ликвидации ландшафтных пожаров на территории сельского поселения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Утвержден План мероприятий по обеспечению первичных мер пожарной безопасности на территории сельского поселения на 2020 год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 целью предупреждения ландшафтных пожаров на период июнь - сентябрь составлен график дежурства оперативных дежурных по у сельскому поселению и проводится патрулирование территории поселения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о 204 агитационных материала (памятки)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информирование населения о правилах пожарной безопасности в зимний и летний период, путём размещения информации на информационных стендах поселения и на официальном сайте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/>
      </w:pPr>
      <w:r>
        <w:rPr>
          <w:sz w:val="26"/>
          <w:szCs w:val="26"/>
        </w:rPr>
        <w:t xml:space="preserve">В течение летнего периода проводились мероприятия </w:t>
      </w:r>
      <w:r>
        <w:rPr>
          <w:b/>
          <w:sz w:val="26"/>
          <w:szCs w:val="26"/>
        </w:rPr>
        <w:t>по обеспечению безопасности на водных объектах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начала купального сезона проводятся рейды, по местам несанкционированным и запрещённым для купания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водится информирование населения о правилах поведения на воде, безопасности несовершеннолетних в период каникул, путём размещения «Памятки о безопасности на водных объектах», и «Памятки для родителей» о недопущении оставления детей без присмотра, на информационных стендах поселения и на официальном сайт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Так я вкратце постарался охарактеризовать объем выполненных работ администрацией Александро-Донского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u w:val="single"/>
        </w:rPr>
        <w:t>Всего на территории сельского поселения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5 крупных сельхоз предприятия, 10 торговых точек,  филиал сберегательного банка, 3 отделения связи, 15 крестьянско-фермерских хозяй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помощь жителям нашего поселения оказывают 3 ФАПа : в с.А-Донская, с. Бабка и  в х. Поддубный. В селе Березки ФАП  не работает, из-за отсутствия медицинских работников. Медицинские работники Александро-Донского ФАП проводят прием граждан  в селе Березки- по четвергам.  Для этого им  выделяется автомобиль администрации сельского поселения. В 2020 году в селе Бабка был построен и введен в эксплуатацию новый модульный ФАП, там работает молодой медицинский специалис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Государственную задачу развития образования в сельском поселении решают такие муниципальные учреждения как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Средняя общеобразовательная школа с.А-Донска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школа с. Бабка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школа с. Березк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их обучаются 193 (сто девяносто три) ученика. Школы укомплектованы квалифицированными кадрам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образования педагоги уделяют большое внимание вопросам воспитания. В школах ежегодно проводится очень много воспитательных мероприятий по разным направления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Стоит отметить, что как педагогические коллективы, так и школьники, являются активными участниками практически всех проводимых мероприятий наше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Также на территории нашего поселения работают три дошкольных образовательных учреждения. Ежедневно их посещают 72 (семьдесят два)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ребенка. По внутреннему содержанию, по отношению к детям, уровню профессионализма сотрудников, коллективы детских садов достойны уважения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полнение полномочий по созданию условий для организации досуга и обеспечение жителей поселения услугами организаций культуры</w:t>
      </w:r>
      <w:r>
        <w:rPr>
          <w:sz w:val="26"/>
          <w:szCs w:val="26"/>
        </w:rPr>
        <w:t xml:space="preserve"> обеспечивает муниципальное казенное учреждение культуры «Александро-Донское КДО», который состоит из трех филиалов: А-Донской сельский Дом культуры, Бабковский сельский Дом культуры, Березковский сельский   Дом культуры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атная численность работников составляет 5,5 единиц. Расходы на  содержание МКУК «Александро-Донское КДО» составили  -   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лн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526,4</w:t>
      </w:r>
      <w:r>
        <w:rPr>
          <w:sz w:val="26"/>
          <w:szCs w:val="26"/>
        </w:rPr>
        <w:t xml:space="preserve">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ют учреждения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мероприятий, работниками учреждения проводится работа с разными возрастными категориями населения. Это - концерты, конкурсы, игровые, развлекательные, тематические, театрализованные, познавательные и другие мероприятия. 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угрозой распространения коронавирусной инфекции и в соответствии с Указом Президента Российской Федерации от 25 марта 2020 года № 206 "</w:t>
      </w:r>
      <w:r>
        <w:rPr>
          <w:bCs/>
          <w:sz w:val="26"/>
          <w:szCs w:val="26"/>
        </w:rPr>
        <w:t>Об объявлении в Российской Федерации нерабочих дней</w:t>
      </w:r>
      <w:r>
        <w:rPr>
          <w:sz w:val="26"/>
          <w:szCs w:val="26"/>
        </w:rPr>
        <w:t>" и в целях обеспечения санитарно-эпидемиологического благополучия населения специалисты МКУК «Александро-Донское КДО» с 30 марта приостановили свою работу в стенах учреждений, и перешли в формат работы посредством информационно-телекоммуникационной сети Интернет.</w:t>
      </w:r>
      <w:r>
        <w:rPr>
          <w:color w:val="000000"/>
          <w:sz w:val="26"/>
          <w:szCs w:val="26"/>
        </w:rPr>
        <w:t xml:space="preserve"> В социальной сети «Одноклассники», наши Дома  культуры, ведут свои сайты, где также публикуется много анонсных сообщений о проведении различного рода мероприятий и отчеты об их проведен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жителей поселения учреждениями были подготовлены записи творческих номеров и концертов, фото и видео материалы различных акций, проводимых в период пандемии. Сейчас в социальных сетях на страницах учреждений публикуется большой объем информации для обогащения культурной жизни населения.</w:t>
      </w:r>
    </w:p>
    <w:p>
      <w:pPr>
        <w:pStyle w:val="Style15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программе департамента культуры Воронежской области произведен ремонт фасада А-Донского сДК, замена окон и входной группы. Приведена в порядок прилегающая территория. На данные виды работ израсходовано: 4 млн.028,6 тыс.руб.  Из них : 3 млн.613,0 тыс.руб. – областные средства; 415,6 тыс.руб.- средства бюджета поселения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иальной защиты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- малообеспеченные семьи – </w:t>
      </w:r>
      <w:r>
        <w:rPr>
          <w:b/>
          <w:sz w:val="26"/>
          <w:szCs w:val="26"/>
        </w:rPr>
        <w:t>89</w:t>
      </w:r>
      <w:r>
        <w:rPr>
          <w:sz w:val="26"/>
          <w:szCs w:val="26"/>
        </w:rPr>
        <w:t xml:space="preserve"> семь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- многодетных –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семь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администрации сельского поселения,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заседания, патронажи  семей с целью оценки их состояния семьи и тому, как живут в ней несовершеннолетние дети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жители! В 2020 году администрацией сельского поселения проведена большая планомерная работа в различных направлениях деятельности. Однако жизнь не стоит на месте и многие вопросы не менее актуальные и значимые еще предстоит решать. Поэтому администрация сельского поселения на 20212 год поставлены следующие задачи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населенных пунктов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безопасности дорожного движения- это ямочный ремонт, подсыпка щебнем, грейдерование дорог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монт дорог будет осуществляться за счет средств дорожного фонда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ы по благоустройству сквера в с. Александровка Донская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щитить два проекта по ТОС (ограждение кладбища в с. Бабка, установка летней сцены в сквере возле дома культуры в с. Александровка Донская)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контейнерных площадок для сбора ТКО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, направленную на увеличение налоговых поступлений в бюджет посе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        </w:t>
      </w:r>
      <w:r>
        <w:rPr>
          <w:color w:val="212121"/>
          <w:sz w:val="26"/>
          <w:szCs w:val="26"/>
        </w:rPr>
        <w:t>В заключении хочу выразить глубокую благодарность и признательность всем жителям поселения, трудовым коллективам, депутатам и руководителям всех уровней, а также главе Павловского муниципального района, руководителям структурных подразделений администрации Павловского муниципального района,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    </w:t>
      </w:r>
      <w:r>
        <w:rPr>
          <w:color w:val="212121"/>
          <w:sz w:val="26"/>
          <w:szCs w:val="26"/>
        </w:rPr>
        <w:t>Уважаемые жители! Перед нами сегодня стоят действительно нелегкие задачи. Этот год будет не из легких, а может быть даже сложнее предыдущего. Цель администрации- исполнение всех возложенных на нее полномочий в рамках имеющихся финансовых возмо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Хочу пожелать всем крепкого здоровья, счастья, добра и уюта в Ваших домах, благополучия Вам и Вашим близким!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eastAsia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3:00Z</dcterms:created>
  <dc:creator>A</dc:creator>
  <dc:description/>
  <cp:keywords/>
  <dc:language>en-US</dc:language>
  <cp:lastModifiedBy>user</cp:lastModifiedBy>
  <cp:lastPrinted>2021-01-28T11:51:00Z</cp:lastPrinted>
  <dcterms:modified xsi:type="dcterms:W3CDTF">2021-02-24T08:16:00Z</dcterms:modified>
  <cp:revision>4</cp:revision>
  <dc:subject/>
  <dc:title>Отчет главы сельского поселения за 2014 год</dc:title>
</cp:coreProperties>
</file>