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Уважаемые односельчане, депутаты и приглашенные участники собрания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tLeast" w:line="380" w:before="240" w:after="240"/>
        <w:jc w:val="both"/>
        <w:rPr/>
      </w:pPr>
      <w:r>
        <w:rPr>
          <w:color w:val="000000"/>
        </w:rPr>
        <w:t xml:space="preserve">   </w:t>
      </w:r>
      <w:r>
        <w:rPr>
          <w:color w:val="000000"/>
        </w:rPr>
        <w:t>В соответствии c действующим законодательством — главы муниципальных образований и главы администраций сельских поселений ежегодно должны отчитываться перед населением о проделанной работе по исполнению бюджета поселения за прошедший год и определить основные направления работы на очередной финансовый год, исходя из утвержденного советом депутатов бюджета.</w:t>
      </w:r>
    </w:p>
    <w:p>
      <w:pPr>
        <w:pStyle w:val="Style18"/>
        <w:spacing w:lineRule="atLeast" w:line="380" w:before="240" w:after="240"/>
        <w:jc w:val="both"/>
        <w:rPr>
          <w:color w:val="000000"/>
        </w:rPr>
      </w:pPr>
      <w:r>
        <w:rPr/>
        <w:t xml:space="preserve">Сегодня,  вашему вниманию представляется очередной отчет главы муниципального образования и администрации о работе в прошедшем 2013 году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         </w:t>
      </w:r>
      <w:r>
        <w:rPr>
          <w:color w:val="000000"/>
        </w:rPr>
        <w:t>Основные направления деятельности Администрации в прошедшем году строились в соответствии с Уставом поселения, Программой социально-экономического развития Александро-Донского сельского поселения. Эти базовые документы определяли, и будут определять в дальнейшем совместную программу действий Администрации и депутатов сельского поселения в ближайшие год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новной задачей местного самоуправления по-прежнему является решение вопросов местного знач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Работники администрации как всегда с большой ответственностью и вниманием подходили к решению каждого вопроса, возникающего в процессе жизнедеятельности поселения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Работа администрации сельского поселения всецело зависит от наполняемости местного бюджета. Есть деньги – и все 34 полномочия, возложенные на нас по закону, выполнить легко. А когда денег нет, то здесь приходиться крутиться. А чтобы  наполнить бюджет, необходимо иметь налогооблагаемую базу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Итак: Доходная часть бюджета поселения в 2013 году выполнена на 100,4% и составила     8756,8 тыс.рубл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обственных доходов  в бюджет поселения поступило 4789,9 тыс.рублей, или 54,7 % в общем объеме доходов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езвозмездных средств поступило 3966,9 тыс. руб. В 2013 году были выделены субсидии из областного бюджета на реализацию ведомственной целевой программы «Развитие сети автомобильных дорог общего пользования Воронежской области на 2011-2013 годы», средства поселения для реализации данной программы составили 1800,0 рублей, ведомственной целевой программы « Благоустройство дворовых территорий Воронежской области» -241,253 тыс. рублей, ведомственной целевой программы» Софинансирование расходов муниципальных образований Воронежской области на уличное освещение в 2013 году»-103,329 тыс. руб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сходная часть бюджета поселения выполнена в пределах плановых назначений и составляет 10109,8 тыс.рублей  при  уточненном  плане  на  год  10129,5 тыс.рублей или 99,8 процен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на содержание органов управления израсходовано 2998,9 тыс. рублей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на содержание социально- культурной сферы израсходовано      2747,6 тыс.рублей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дним из основных видов деятельности органов местного  самоуправления является благоустройство посел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На благоустройство территории поселения направлено 3720,3 тыс.рублей в том числе на оплату за уличное освещение затрачено 131,6 тыс.рублей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- ремонт уличного освещения 505,2 тыс. рублей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на содержание дорог израсходовано 313,1 тыс. рублей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на ремонт дорог по целевой программе  1857019 рублей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на благоустройство дворовых территорий по целевой программе 241253 рублей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чее благоустройство (ремонт водопроводов, водонапорных башен и др.)- 672,0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на противокомарийную обработку израсходовано 65,0 тыс. рублей. 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u w:val="single"/>
        </w:rPr>
      </w:pPr>
      <w:r>
        <w:rPr>
          <w:b/>
          <w:u w:val="single"/>
        </w:rPr>
        <w:t>Благоустройство</w:t>
      </w:r>
      <w:r>
        <w:rPr>
          <w:u w:val="single"/>
        </w:rPr>
        <w:t xml:space="preserve"> </w:t>
      </w:r>
      <w:r>
        <w:rPr>
          <w:b/>
          <w:u w:val="single"/>
        </w:rPr>
        <w:t>территори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 истекший период в поселении ликвидированы три несанкционированные свалки, на которые затрачены существенные суммы. Вообще мусор постепенно поглощает территорию поселения. Получается так: мусор со двора вынесли, выбросили, где вздумалось. А потом возмущаемся, что куда ни глянь везде мусор. Поэтому для наведения порядка в сборе и утилизации ТБО, администрацией сельского поселения в декабре месяце проведен аукцион по выбору подрядчика для проведения данной работы. Результатом является заключение договора с МУП ЖКХ на сбор и утилизацию ТБО в Александро-Донском поселении. Следующим шагом будет заключение договоров с жителями сельского поселения. Прошу всех отнестись с полной серьезностью и пониманием к этому вопросу. Иначе мы никогда не наведем порядок на территории нашего посел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В 2013 году были проведены работы по благоустройству дворовых территорий возле многоквартирных жилых домов по улице Пролетарская. Администрацией своевременно была подготовлена и подана документация для вхождения в целевую программу « Благоустройство дворовых территорий Воронежской области». Детская площадка теперь является достопримечательностью села. Но хочу отметить, что некоторые нерадивые жители наших многоэтажек не хотят бережно относится к общему имуществу, уже разбито ограждение отделяющее детскую площадку от проезжей част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течение  года проводились работы по ремонту уличного освещения. В селе Березки по улицам 1 Мая и Школьная установлено 7 фонарей и протянуто 250 метров провода, установлено 13 новых и восстановлено 9 старых фонарей по улицам Лесная и Центральная в селе Бабка, установлено 14 фонарей, 1800 метров  фонарного провода и ящик учета в селе Александровка Донская по улице Мира и 40 лет Победы. В летний период был оборудован пляж на реке Дон в селе Александровка Донская: пляж был отгрейдирован, установлены 2 раздевалки и скамейки. В 2014 году планируем продолжить работы по благоустройству мест отдых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течение всего летнего периода проводились работы по выкосу сорной растительности возле социально-значимых объектов и на центральных улицах. Хочу подчеркнуть, что на всех улицах и проулках произвести обкос просто невозможно.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>
          <w:b/>
          <w:u w:val="single"/>
        </w:rPr>
        <w:t>Содержание и ремонт дорог</w:t>
      </w:r>
    </w:p>
    <w:p>
      <w:pPr>
        <w:pStyle w:val="Normal"/>
        <w:spacing w:lineRule="auto" w:line="360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В  течение года проводились работы по грейдированию  и частичной отсыпке  дорог местного значения. Хочется подчеркнуть, что в 2013 году не было выделено ни килограмма отсева, по причине реорганизации  ОАО «Павловскгранит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2013 году завершен ремонт дороги по улице Мира в селе Александровка Донская. Уложено 169 метров сплошного асфальтного покрытия.  Также в истекшем году проведен ямочный ремонт асфальтного покрытия  по улице Пролетарской. 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>
          <w:b/>
          <w:u w:val="single"/>
        </w:rPr>
        <w:t>Водоснабжени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территории нашего поселения отсутствует МУП ЖКХ, которое занималось бы обслуживанием объектов водохозяйств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одопроводами, башнями и скважинами. Поэтому проблемы по ремонту данных объектов ложатся на администрацию и на самих гражда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 отчетный период проводились работы по поддержанию нормальной работы по водоснабжению населения. За это время было устранено 15 порывов водопроводных сетей, заменено три водопогружных насоса.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 xml:space="preserve">                      </w:t>
      </w:r>
      <w:r>
        <w:rPr>
          <w:b/>
          <w:u w:val="single"/>
        </w:rPr>
        <w:t>Сельская администрац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Хочу остановиться на ежедневной, рутинной работе сотрудников администрации сельского поселения.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Администрация Александро-Донского сельского поселения – это слаженная команда специалистов, которая пользуется безусловной поддержкой и доверием наших сельчан. </w:t>
      </w:r>
    </w:p>
    <w:p>
      <w:pPr>
        <w:pStyle w:val="Normal"/>
        <w:spacing w:before="150" w:after="150"/>
        <w:rPr/>
      </w:pPr>
      <w:r>
        <w:rPr>
          <w:color w:val="1E1E1E"/>
        </w:rPr>
        <w:t>за отчётный период  специалистами администрации выдано:</w:t>
      </w:r>
    </w:p>
    <w:p>
      <w:pPr>
        <w:pStyle w:val="Normal"/>
        <w:spacing w:before="150" w:after="150"/>
        <w:rPr/>
      </w:pPr>
      <w:r>
        <w:rPr>
          <w:color w:val="1E1E1E"/>
        </w:rPr>
        <w:t xml:space="preserve"> – </w:t>
      </w:r>
      <w:r>
        <w:rPr>
          <w:color w:val="1E1E1E"/>
        </w:rPr>
        <w:t>справок - 1866; </w:t>
        <w:br/>
        <w:t>-  градостроительных планов – 11; </w:t>
        <w:br/>
        <w:t>- разрешений на строительство и реконструкцию – 11; </w:t>
        <w:br/>
        <w:t>- разрешений на ввод объекта в эксплуатацию – 8; </w:t>
        <w:br/>
        <w:t>- осуществлено нотариальных действий –290; </w:t>
        <w:br/>
        <w:t>- принято104 постановлений и 67 распоряжений;</w:t>
        <w:br/>
        <w:t>- информационное сопровождение деятельности администрации – 301 исходящих документов.</w:t>
      </w:r>
    </w:p>
    <w:p>
      <w:pPr>
        <w:pStyle w:val="Normal"/>
        <w:spacing w:before="150" w:after="150"/>
        <w:rPr>
          <w:color w:val="1E1E1E"/>
        </w:rPr>
      </w:pPr>
      <w:r>
        <w:rPr>
          <w:color w:val="1E1E1E"/>
        </w:rPr>
        <w:t xml:space="preserve">   </w:t>
      </w:r>
      <w:r>
        <w:rPr>
          <w:color w:val="1E1E1E"/>
        </w:rPr>
        <w:t xml:space="preserve">Работает официальный сайт поселения, на котором размещаются новости, нормативно-правовая информация, решения, постановления. </w:t>
      </w:r>
    </w:p>
    <w:p>
      <w:pPr>
        <w:pStyle w:val="Normal"/>
        <w:spacing w:before="150" w:after="150"/>
        <w:jc w:val="both"/>
        <w:rPr>
          <w:color w:val="1E1E1E"/>
        </w:rPr>
      </w:pPr>
      <w:r>
        <w:rPr>
          <w:color w:val="1E1E1E"/>
        </w:rPr>
        <w:t xml:space="preserve">    </w:t>
      </w:r>
      <w:r>
        <w:rPr>
          <w:color w:val="1E1E1E"/>
        </w:rPr>
        <w:t>Проводится большая работа с обращениями граждан. В своей работе мы стремимся к тому, чтобы все обращения были рассмотрены своевременно и по всем направлены ответы и разъяснения.</w:t>
      </w:r>
    </w:p>
    <w:p>
      <w:pPr>
        <w:pStyle w:val="Normal"/>
        <w:spacing w:before="150" w:after="150"/>
        <w:jc w:val="both"/>
        <w:rPr/>
      </w:pPr>
      <w:r>
        <w:rPr>
          <w:color w:val="1E1E1E"/>
        </w:rPr>
        <w:t xml:space="preserve">              </w:t>
      </w:r>
      <w:r>
        <w:rPr>
          <w:color w:val="1E1E1E"/>
        </w:rPr>
        <w:t>Администрация поселения исполняет отдельные государственные полномочия в части ведения воинского учета в соответствии с требованиями закона Российской Федерации «О воинской обязанности и военной службе». За отчетный период были внесены изменения учетных данных граждан, пребывающих в запасе и призывников. Проводилась постановка на воинский учет и снятие с воинского учета граждан. На воинском учете в Александро-Донском сельском поселении состоит 708 человек.</w:t>
      </w:r>
    </w:p>
    <w:p>
      <w:pPr>
        <w:pStyle w:val="Normal"/>
        <w:spacing w:before="150" w:after="150"/>
        <w:jc w:val="both"/>
        <w:rPr>
          <w:color w:val="1E1E1E"/>
        </w:rPr>
      </w:pPr>
      <w:r>
        <w:rPr>
          <w:color w:val="1E1E1E"/>
        </w:rPr>
        <w:t xml:space="preserve">Специалистом администрации ведется прием граждан в части регистрации и учета граждан по месту жительства и пребывания, а также подготовке первичных документов на получение, замену паспорта и перерегистрацию.  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b/>
          <w:color w:val="000000"/>
          <w:u w:val="single"/>
        </w:rPr>
        <w:t>На 01.01.2014</w:t>
      </w:r>
      <w:r>
        <w:rPr>
          <w:color w:val="000000"/>
        </w:rPr>
        <w:t xml:space="preserve"> г.- численность  постоянного населения Александро-Донского поселения составляет- </w:t>
      </w:r>
      <w:r>
        <w:rPr>
          <w:b/>
          <w:color w:val="000000"/>
          <w:u w:val="single"/>
        </w:rPr>
        <w:t>3147 человек</w:t>
      </w:r>
    </w:p>
    <w:p>
      <w:pPr>
        <w:pStyle w:val="Normal"/>
        <w:spacing w:before="150" w:after="150"/>
        <w:jc w:val="both"/>
        <w:rPr/>
      </w:pPr>
      <w:r>
        <w:rPr>
          <w:color w:val="000000"/>
        </w:rPr>
        <w:t>В 2013 году в поселении : умерло-</w:t>
      </w:r>
      <w:r>
        <w:rPr>
          <w:b/>
          <w:color w:val="000000"/>
          <w:u w:val="single"/>
        </w:rPr>
        <w:t>39 человек</w:t>
      </w:r>
      <w:r>
        <w:rPr>
          <w:color w:val="000000"/>
        </w:rPr>
        <w:t xml:space="preserve">, </w:t>
      </w:r>
    </w:p>
    <w:p>
      <w:pPr>
        <w:pStyle w:val="Normal"/>
        <w:spacing w:before="150" w:after="150"/>
        <w:jc w:val="both"/>
        <w:rPr/>
      </w:pPr>
      <w:r>
        <w:rPr>
          <w:color w:val="000000"/>
        </w:rPr>
        <w:t xml:space="preserve">родилось- </w:t>
      </w:r>
      <w:r>
        <w:rPr>
          <w:b/>
          <w:color w:val="000000"/>
          <w:u w:val="single"/>
        </w:rPr>
        <w:t>32 человека</w:t>
      </w:r>
      <w:r>
        <w:rPr>
          <w:color w:val="000000"/>
        </w:rPr>
        <w:t>,</w:t>
      </w:r>
    </w:p>
    <w:p>
      <w:pPr>
        <w:pStyle w:val="Normal"/>
        <w:spacing w:before="150" w:after="150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снято с регистрационного учета </w:t>
      </w:r>
      <w:r>
        <w:rPr>
          <w:b/>
          <w:color w:val="000000"/>
        </w:rPr>
        <w:t xml:space="preserve">- </w:t>
      </w:r>
      <w:r>
        <w:rPr>
          <w:rStyle w:val="Appleconvertedspace"/>
          <w:b/>
          <w:color w:val="000000"/>
        </w:rPr>
        <w:t> </w:t>
      </w:r>
      <w:r>
        <w:rPr>
          <w:b/>
          <w:bCs/>
          <w:color w:val="000000"/>
          <w:u w:val="single"/>
        </w:rPr>
        <w:t>83</w:t>
      </w:r>
      <w:r>
        <w:rPr>
          <w:rStyle w:val="Appleconvertedspace"/>
          <w:b/>
          <w:color w:val="000000"/>
          <w:u w:val="single"/>
        </w:rPr>
        <w:t> </w:t>
      </w:r>
      <w:r>
        <w:rPr>
          <w:b/>
          <w:color w:val="000000"/>
          <w:u w:val="single"/>
        </w:rPr>
        <w:t>человек</w:t>
      </w:r>
      <w:r>
        <w:rPr>
          <w:color w:val="000000"/>
        </w:rPr>
        <w:t>,</w:t>
      </w:r>
    </w:p>
    <w:p>
      <w:pPr>
        <w:pStyle w:val="Normal"/>
        <w:spacing w:before="150" w:after="150"/>
        <w:rPr/>
      </w:pPr>
      <w:r>
        <w:rPr>
          <w:color w:val="000000"/>
        </w:rPr>
        <w:t xml:space="preserve"> </w:t>
      </w:r>
      <w:r>
        <w:rPr>
          <w:color w:val="000000"/>
        </w:rPr>
        <w:t>зарегистрировано по месту пребывания –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u w:val="single"/>
        </w:rPr>
        <w:t>61</w:t>
      </w:r>
      <w:r>
        <w:rPr>
          <w:rStyle w:val="Appleconvertedspace"/>
          <w:b/>
          <w:color w:val="000000"/>
          <w:u w:val="single"/>
        </w:rPr>
        <w:t> </w:t>
      </w:r>
      <w:r>
        <w:rPr>
          <w:b/>
          <w:color w:val="000000"/>
          <w:u w:val="single"/>
        </w:rPr>
        <w:t>человек</w:t>
      </w:r>
      <w:r>
        <w:rPr>
          <w:color w:val="000000"/>
        </w:rPr>
        <w:t>,</w:t>
      </w:r>
    </w:p>
    <w:p>
      <w:pPr>
        <w:pStyle w:val="Normal"/>
        <w:spacing w:before="150" w:after="150"/>
        <w:rPr/>
      </w:pPr>
      <w:r>
        <w:rPr>
          <w:color w:val="000000"/>
        </w:rPr>
        <w:t xml:space="preserve"> </w:t>
      </w:r>
      <w:r>
        <w:rPr>
          <w:color w:val="000000"/>
        </w:rPr>
        <w:t>по месту жительства –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u w:val="single"/>
        </w:rPr>
        <w:t xml:space="preserve">125 </w:t>
      </w:r>
      <w:r>
        <w:rPr>
          <w:color w:val="000000"/>
          <w:u w:val="single"/>
        </w:rPr>
        <w:t>человек</w:t>
      </w:r>
      <w:r>
        <w:rPr>
          <w:color w:val="000000"/>
        </w:rPr>
        <w:t>.</w:t>
      </w:r>
    </w:p>
    <w:p>
      <w:pPr>
        <w:pStyle w:val="Normal"/>
        <w:spacing w:before="150" w:after="150"/>
        <w:rPr/>
      </w:pPr>
      <w:r>
        <w:rPr>
          <w:color w:val="000000"/>
        </w:rPr>
        <w:t>         </w:t>
      </w:r>
      <w:r>
        <w:rPr>
          <w:color w:val="000000"/>
        </w:rPr>
        <w:t>Во исполнение Указа Президента Российской Федер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 07.05.2008 года № 714, Федерального закона от 12.01.1995 год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№ 5-ФЗ «О ветеранах» проведена работа по оформлению документов на получение государственной субсидии на приобретение жилья. Так, 2 вдовы умерших участников Великой Отечественной войны получили государственную субсидию и приобрели жильё. На сегодняшний день признаны нуждающимис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приобретении жиль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 вдовы.</w:t>
      </w:r>
    </w:p>
    <w:p>
      <w:pPr>
        <w:pStyle w:val="Normal"/>
        <w:spacing w:before="150" w:after="150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В целях реализации муниципальной целевой программы «Обеспечение жильем молодых семей  2011-2015гг», и «Социальное развитие села до 2013 года», </w:t>
      </w:r>
      <w:r>
        <w:rPr>
          <w:b/>
          <w:color w:val="000000"/>
          <w:u w:val="single"/>
        </w:rPr>
        <w:t>7</w:t>
      </w:r>
      <w:r>
        <w:rPr>
          <w:color w:val="000000"/>
        </w:rPr>
        <w:t xml:space="preserve"> семей получили социальные выплаты и субсидии на улучшение жилищных условий.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b/>
          <w:color w:val="000000"/>
          <w:u w:val="single"/>
        </w:rPr>
        <w:t>В области земельных и имущественных отношений проводились следующие мероприятия: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- Оказывалось содействие налоговой инспекции в раздаче налоговых уведомлений на оплату земельного, транспортного налогов и налога на имущество физических лиц;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- Проведена корректировка реестра земель сельскохозяйственного назначения;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>- Проводились неоднократно предупреждения и выдача квитанций на оплату задолженности по налогам нерадивым налогоплательщикам;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>- Составлены и сданы в администрацию  района и отдел статистики ежемесячные, квартальные и годовые статистические отчеты.    </w:t>
      </w:r>
    </w:p>
    <w:p>
      <w:pPr>
        <w:pStyle w:val="Normal"/>
        <w:spacing w:before="150" w:after="150"/>
        <w:rPr/>
      </w:pPr>
      <w:r>
        <w:rPr>
          <w:b/>
          <w:color w:val="000000"/>
        </w:rPr>
        <w:t xml:space="preserve">  </w:t>
      </w:r>
      <w:r>
        <w:rPr>
          <w:rStyle w:val="Appleconvertedspace"/>
          <w:b/>
          <w:color w:val="000000"/>
          <w:u w:val="single"/>
        </w:rPr>
        <w:t>В течении отчетного периода </w:t>
      </w:r>
      <w:r>
        <w:rPr>
          <w:b/>
          <w:color w:val="000000"/>
          <w:u w:val="single"/>
        </w:rPr>
        <w:t>на территории поселения специалистами администрации проводились подворные обходы в целях: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- Выявления нарушений Правил благоустройства и содержания территории;</w:t>
      </w:r>
    </w:p>
    <w:p>
      <w:pPr>
        <w:pStyle w:val="Normal"/>
        <w:spacing w:before="150" w:after="150"/>
        <w:jc w:val="both"/>
        <w:rPr/>
      </w:pPr>
      <w:r>
        <w:rPr>
          <w:color w:val="000000"/>
        </w:rPr>
        <w:t>-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явления очагов произрастания дикорастущей конопли;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- Проверки санитарного состояния прилегающих к домовладениям территорий;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>- Учета поголовья скота в личных подворьях граждан и составления реестра поголовья,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- проводились мероприятия по предупреждению и подготовке к ликвидации возможного очага заражения африканской чумой свиней. Были разработаны и утверждены план действий по ликвидации очага африканской чумы.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 xml:space="preserve">     </w:t>
      </w:r>
      <w:r>
        <w:rPr>
          <w:color w:val="000000"/>
        </w:rPr>
        <w:t>Работа администрации сельского поселения по решению вопросов местного значения осуществлялась в постоянном взаимодействии с депутатами Совета народных депутато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сельского поселения. Администрацией сельского  поселения обеспечивалась законотворческая деятельность Совета народных депутатов Александро-Донского сельского поселения. Специалистами администрации разрабатывались все нормативные и прочие документы, которые предлагались вниманию депутатов на утверждение. За отчетный период состоялось </w:t>
      </w:r>
      <w:r>
        <w:rPr>
          <w:b/>
          <w:color w:val="000000"/>
          <w:u w:val="single"/>
        </w:rPr>
        <w:t>6</w:t>
      </w:r>
      <w:r>
        <w:rPr>
          <w:color w:val="000000"/>
        </w:rPr>
        <w:t xml:space="preserve"> заседаний, на которых было рассмотрено и утверждено </w:t>
      </w:r>
      <w:r>
        <w:rPr>
          <w:b/>
          <w:color w:val="000000"/>
          <w:u w:val="single"/>
        </w:rPr>
        <w:t>41</w:t>
      </w:r>
      <w:r>
        <w:rPr>
          <w:color w:val="000000"/>
          <w:u w:val="single"/>
        </w:rPr>
        <w:t> 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шение.</w:t>
      </w:r>
    </w:p>
    <w:p>
      <w:pPr>
        <w:pStyle w:val="Normal"/>
        <w:spacing w:before="150" w:after="150"/>
        <w:rPr/>
      </w:pPr>
      <w:r>
        <w:rPr>
          <w:color w:val="000000"/>
        </w:rPr>
        <w:t xml:space="preserve">                    </w:t>
      </w:r>
      <w:r>
        <w:rPr>
          <w:b/>
          <w:color w:val="000000"/>
          <w:u w:val="single"/>
        </w:rPr>
        <w:t>Социальная сфера и культура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своей</w:t>
        <w:tab/>
        <w:t xml:space="preserve"> работе мы всегда уделяем особое внимание пожилым людям. Администрация поселения работает в тесном контакте с Советом ветеранов поселения, женским советом села. Традиционно проводятся мероприятия ко всем памятным датам, мы готовим ветеранам подарки, поздравляем наших уважаемых юбиляров.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Администрацией постоянно осуществляется благоустройство территории памятников культурного наследия, находящихся в нашем поселении. Нельзя не упомянуть школьные бригады, которые также оказывают огромную помощь в поддержании данных объектов. Мы не должны забывать места воинской славы нашего народа. Наша задача – воспитывать патриотизм в наших детях.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2013 году проведены работы по изготовлению документации  на ремонт Братской могилы № 232. Документация своевременно подана и администрация вступила в программу ремонта памятника на 2014 год.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 декабре 2013 года начата работа по составлению списков умерших участников ВОВ в период с 1945 по 1990гг., для увековечивания памяти.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</w:t>
      </w:r>
      <w:r>
        <w:rPr>
          <w:b/>
          <w:u w:val="single"/>
        </w:rPr>
        <w:t>Образование в нашем поселении представлены</w:t>
      </w:r>
      <w:r>
        <w:rPr/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 средняя школа, 2 школы- общего основного образова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 детских сады.</w:t>
      </w:r>
    </w:p>
    <w:p>
      <w:pPr>
        <w:pStyle w:val="Normal"/>
        <w:spacing w:lineRule="auto" w:line="360"/>
        <w:jc w:val="both"/>
        <w:rPr/>
      </w:pPr>
      <w:r>
        <w:rPr/>
        <w:t xml:space="preserve">Медицинскую помощь жителям нашего поселения оказывают 2 ФАПа в с.А-Донская,  и х. Поддубный. В селах Бабка и Березки ФАП  не работают из-за отсутствия медицинских работников. В село Березки 2 раза в неделю выезжают медицинские работники Александро-Донского ФАП.  Медицинским работникам  выделяется автомобиль администрации для выездов к пациентам. </w:t>
      </w:r>
    </w:p>
    <w:p>
      <w:pPr>
        <w:pStyle w:val="Normal"/>
        <w:spacing w:before="150" w:after="150"/>
        <w:jc w:val="both"/>
        <w:rPr/>
      </w:pPr>
      <w:r>
        <w:rPr/>
        <w:t xml:space="preserve">Функционируют 3 почтовых отделения,  отделение сбербанка, 15 магазинов, и МКУК Александро-Донское КДО,  которое объединяет 3 Дома культуры и 3 библиотеки. </w:t>
      </w:r>
    </w:p>
    <w:p>
      <w:pPr>
        <w:pStyle w:val="Normal"/>
        <w:spacing w:before="150" w:after="150"/>
        <w:jc w:val="both"/>
        <w:rPr>
          <w:color w:val="000000"/>
        </w:rPr>
      </w:pPr>
      <w:r>
        <w:rPr/>
        <w:t xml:space="preserve">Нареканий со стороны жителей к их работе  нет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 территории поселения осуществляют свою деятельность- 5 сельскохозяйственных организаций: ЗАО Родина, ЗАО Агрофирма Тихий Дон, Агрофирма Павловская нива, СХП Дубрава, ККЗ «Золотой початок», ЗАО Павловскагропродукт, 14 фермерских хозяйств, которые оказывают большую помощь при решении  вопросов местного значения. 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u w:val="single"/>
        </w:rPr>
        <w:t>На 2014 год мы планируем</w:t>
      </w:r>
      <w:r>
        <w:rPr>
          <w:b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родолжить работы по реконструкции уличного освеще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родолжить реконструкцию существующей системы водоснабже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родолжить ремонт дорожного покрытия улиц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борудовать  территории под контейнерные площадки для сбора мусор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начать строительство нового ФАПа в с.Александровка Донская.</w:t>
      </w:r>
    </w:p>
    <w:p>
      <w:pPr>
        <w:pStyle w:val="Normal"/>
        <w:spacing w:lineRule="auto" w:line="360"/>
        <w:jc w:val="both"/>
        <w:rPr/>
      </w:pPr>
      <w:r>
        <w:rPr/>
        <w:t xml:space="preserve">Надеемся, что будут закончены работы по ПСД школы в селе Александровка Донская и 2015 году начнется её реконструкция. Также сбор ТБО станет организованным и станет нормой для всех. 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>
          <w:b/>
          <w:i/>
        </w:rPr>
        <w:t>Заключение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ab/>
        <w:t>В заключении позвольте мне выразить благодарность администрации Павловского муниципального района, нашему депутатскому корпусу, руководителям наших муниципальных учреждений и предприятий, всем жителям нашего поселения за работу и помощь. Я верю, что лишь наши совместные усилия, участие каждого из Вас позволят сделать  села нашего поселения именно такими, какими мы все хотим  их видеть. Спасибо всем! Благодарю Вас за вним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53:00Z</dcterms:created>
  <dc:creator>comp</dc:creator>
  <dc:description/>
  <cp:keywords/>
  <dc:language>en-US</dc:language>
  <cp:lastModifiedBy>user</cp:lastModifiedBy>
  <cp:lastPrinted>2014-01-28T16:08:00Z</cp:lastPrinted>
  <dcterms:modified xsi:type="dcterms:W3CDTF">2017-05-18T08:53:00Z</dcterms:modified>
  <cp:revision>2</cp:revision>
  <dc:subject/>
  <dc:title>Уважаемые односельчане и участники собрания</dc:title>
</cp:coreProperties>
</file>