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Приложение к решению Совета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народных депутатов Александро-Донского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сельского поселения от 25.01.2018  № 173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ОТЧЕТ О РЕЗУЛЬТАТАХ ДЕЯТЕЛЬНОСТИ АДМИНИСТРАЦИИ  АЛЕКСАНДРО-ДОНСКОГО СЕЛЬСКОГО ПОСЕЛЕНИЯ ЗА 2017 ГОД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В соответствии с действующим Федеральным законодательством, Главы администраций сельских поселений ежегодно отчитываются перед Советом народных депутатов и перед населением о проделанной работе. В администрации они проводятся ежегодно, и сегодня Вашему вниманию представляется отчет о работе администрации за 2017 год. Цель деятельности администрации – развитие всех населенных пунктов, находящихся на территории поселения, создание для населения благоприятных условий жизни и трудовой деятельности, благоустройство территории населенных пунктов, выявление проблем и решение вопросов сельского поселения.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ельского поселения входят шесть населенных пунктов- село Александровка Донская, село Бабка, село Березки, поселок имени Жданова, поселок Заосередные Сады и хутор Поддубный, в них - 1561 жилых домовладения, в которых проживают 3090 человек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графическая ситуация поселения выглядит следующим образом: в 2017 году родилось- 27; умерло-56, по-прежнему смертность превышает рождаемость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шеперечисленные населенные пункты расположены в диапазоне от 3 до 18 км от административного центра Александро-Донского сельского поселения – село  Александровка Донская.  Общая площадь поселения – 15,47 тыс. г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АДМИНИСТРАЦИИ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а истекший год в администрацию поступило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письменных обращения, на личном приёме главой поселения принято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человек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ежедневно работает, взаимодействуя как с населением, так со всеми сотрудниками отделов администрации района, решая многие очень важные вопросы. Ответы на запросы, подготовка отчетов, постоянное взаимодействие с органами полиции, прокуратуры, осуществление выездов, работа комиссий, все это занимает наибольший объем рабочего време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Уполномоченные представители администрации принимали участие в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судебных заседания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а истекший 2017 год подготовлено и издано: </w:t>
      </w:r>
      <w:r>
        <w:rPr>
          <w:b/>
          <w:sz w:val="26"/>
          <w:szCs w:val="26"/>
        </w:rPr>
        <w:t>69</w:t>
      </w:r>
      <w:r>
        <w:rPr>
          <w:sz w:val="26"/>
          <w:szCs w:val="26"/>
        </w:rPr>
        <w:t xml:space="preserve"> постановлений, </w:t>
      </w:r>
      <w:r>
        <w:rPr>
          <w:b/>
          <w:sz w:val="26"/>
          <w:szCs w:val="26"/>
        </w:rPr>
        <w:t>74</w:t>
      </w:r>
      <w:r>
        <w:rPr>
          <w:sz w:val="26"/>
          <w:szCs w:val="26"/>
        </w:rPr>
        <w:t xml:space="preserve"> распоряжения по основной деятельности; подготовлено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 проектов решений Совета народных депутатов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истекший период состоялось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заседаний Совета народных депутатов Александро-Донского сельского поселения, на которых рассмотрены и приняты решения по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>-ти  вопросам. Внесены изменения  и дополнения в Устав сельского поселения, изменения в Правила благоустройства территории сельского поселения, Правила землепользования и застройки, утвержден отчет об исполнении бюджета за 2016 год, утвержден бюджет на 2018 год и плановый период 2019 и 2020 годов и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екты решений и постановлений направляются в прокуратуру района и находятся под постоянным контролем правового управления Воронеж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 и другая информация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Администрацией сельского поселения осуществляется исполнение отдельных государственных полномочий: оформляются нотариальные действия (за прошедший год было оформлено </w:t>
      </w:r>
      <w:r>
        <w:rPr>
          <w:b/>
          <w:sz w:val="26"/>
          <w:szCs w:val="26"/>
        </w:rPr>
        <w:t>69</w:t>
      </w:r>
      <w:r>
        <w:rPr>
          <w:sz w:val="26"/>
          <w:szCs w:val="26"/>
        </w:rPr>
        <w:t>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 выдано </w:t>
      </w:r>
      <w:r>
        <w:rPr>
          <w:b/>
          <w:sz w:val="26"/>
          <w:szCs w:val="26"/>
        </w:rPr>
        <w:t>1298</w:t>
      </w:r>
      <w:r>
        <w:rPr>
          <w:sz w:val="26"/>
          <w:szCs w:val="26"/>
        </w:rPr>
        <w:t xml:space="preserve">  различных справок и выписок из домовых и похозяйственных книг, в соответствии с положением о персональных данных.   Граждане  обращались в администрацию поселения по поводу выдачи справок для оформления: документов на получение субсидии, льгот, адресной помощи, детских пособий, материальной помощи, оформления домовладений и земельных участков в собственность и другим вопросам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стекшем году работники администрации оказывали помощь гражданам в приобретении сжиженного газа. Было собрано и оформлено 16 заявок по поставку 160 баллонов газ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а юридическими консультациями по различным правовым вопросам обратилось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человек. Вопросы, как правило, касались гражданского, семейного, жилищного отраслей права. Большинство рассматриваемых заявлений поступало от граждан пенсионного возраста и молодых семе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разработанными и утвержденными  административными регламентами в </w:t>
      </w:r>
      <w:r>
        <w:rPr>
          <w:b/>
          <w:sz w:val="26"/>
          <w:szCs w:val="26"/>
        </w:rPr>
        <w:t>2017</w:t>
      </w:r>
      <w:r>
        <w:rPr>
          <w:sz w:val="26"/>
          <w:szCs w:val="26"/>
        </w:rPr>
        <w:t xml:space="preserve"> году оказа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муниципальная усл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я сельского поселения проводит работу по воинскому учету граждан, пребывающих в запасе и с молодежью призывного возраста. Всего на первичном воинском учете состоит </w:t>
      </w:r>
      <w:r>
        <w:rPr>
          <w:b/>
          <w:sz w:val="26"/>
          <w:szCs w:val="26"/>
          <w:u w:val="single"/>
        </w:rPr>
        <w:t>688</w:t>
      </w:r>
      <w:r>
        <w:rPr>
          <w:sz w:val="26"/>
          <w:szCs w:val="26"/>
        </w:rPr>
        <w:t xml:space="preserve"> человек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, пребывающих в запасе - </w:t>
      </w:r>
      <w:r>
        <w:rPr>
          <w:b/>
          <w:sz w:val="26"/>
          <w:szCs w:val="26"/>
          <w:u w:val="single"/>
        </w:rPr>
        <w:t>613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- офицеров запа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  <w:u w:val="single"/>
        </w:rPr>
        <w:t>68</w:t>
      </w:r>
      <w:r>
        <w:rPr>
          <w:sz w:val="26"/>
          <w:szCs w:val="26"/>
        </w:rPr>
        <w:t xml:space="preserve"> граждан, подлежащих призыву на военную служб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Ежегодно до 1 ноября в военный комиссариат района представляются списки юношей 15-ти и 16-ти летнего возраста, а до 1 октября – списки юношей, подлежащих первоначальной подготовке на воинский учет в следующем году. В </w:t>
      </w:r>
      <w:r>
        <w:rPr>
          <w:b/>
          <w:sz w:val="26"/>
          <w:szCs w:val="26"/>
        </w:rPr>
        <w:t>2017</w:t>
      </w:r>
      <w:r>
        <w:rPr>
          <w:sz w:val="26"/>
          <w:szCs w:val="26"/>
        </w:rPr>
        <w:t xml:space="preserve"> году первоначальной постановке на воинский учет подлежало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юношей 2000 года рождения. В </w:t>
      </w:r>
      <w:r>
        <w:rPr>
          <w:b/>
          <w:sz w:val="26"/>
          <w:szCs w:val="26"/>
        </w:rPr>
        <w:t>2018</w:t>
      </w:r>
      <w:r>
        <w:rPr>
          <w:sz w:val="26"/>
          <w:szCs w:val="26"/>
        </w:rPr>
        <w:t xml:space="preserve"> году поставлено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юношей 2001 года рождения. С Александро-Донского сельского поселения в </w:t>
      </w:r>
      <w:r>
        <w:rPr>
          <w:b/>
          <w:sz w:val="26"/>
          <w:szCs w:val="26"/>
        </w:rPr>
        <w:t>2017</w:t>
      </w:r>
      <w:r>
        <w:rPr>
          <w:sz w:val="26"/>
          <w:szCs w:val="26"/>
        </w:rPr>
        <w:t xml:space="preserve"> году было призвано в Российскую армию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юношей. В течение года с гражданами, пребывающими в запасе, не достигшими 35-летнего возраста постоянно проводятся собеседования по вопросу прохождения военной службы по контракту. В связи с достижением предельного возраста пребывания в запасе до конца 2017 г. сняты с воинского учета </w:t>
      </w:r>
      <w:r>
        <w:rPr>
          <w:b/>
          <w:sz w:val="26"/>
          <w:szCs w:val="26"/>
        </w:rPr>
        <w:t>19</w:t>
      </w:r>
      <w:r>
        <w:rPr>
          <w:sz w:val="26"/>
          <w:szCs w:val="26"/>
        </w:rPr>
        <w:t xml:space="preserve"> граждан, пребывающих в запас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В 2017 году по профилактике правонарушений на территории Александро-Донского сельского поселения создана добровольная народная дружина п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охране правопорядка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в составе </w:t>
      </w:r>
      <w:r>
        <w:rPr>
          <w:b/>
          <w:color w:val="000000"/>
          <w:sz w:val="26"/>
          <w:szCs w:val="26"/>
          <w:shd w:fill="FFFFFF" w:val="clear"/>
        </w:rPr>
        <w:t>6</w:t>
      </w:r>
      <w:r>
        <w:rPr>
          <w:color w:val="000000"/>
          <w:sz w:val="26"/>
          <w:szCs w:val="26"/>
          <w:shd w:fill="FFFFFF" w:val="clear"/>
        </w:rPr>
        <w:t xml:space="preserve"> человек, которая тесно работает со старшим участковым уполномоченным полиции – Анпилоговым Романом Алексеевичем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В ноябре месяце утверждена  муниципальная программа «Формирование современной городской среды  Александро-Донского сельского поселения на 2018-2023 годы». Основными мероприятиями программы является: благоустройство дворовых и общественных территорий. Данная программа предусматривает участие населенных пунктов с численностью населения более 1000 человек. Источником финансирования данной программы будут областной бюджет, местный бюджет и внебюджетные источники. На 2018 год планируется благоустройство дворовых территорий многоквартирных домов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</w:t>
      </w:r>
      <w:r>
        <w:rPr>
          <w:color w:val="616161"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color w:val="616161"/>
          <w:sz w:val="26"/>
          <w:szCs w:val="26"/>
        </w:rPr>
      </w:pPr>
      <w:r>
        <w:rPr>
          <w:color w:val="616161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Прогноз собственных доходов бюджета поселения на 2017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бюджета нашего муниципального образования в 2017 году определялась суммой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миллионов </w:t>
      </w:r>
      <w:r>
        <w:rPr>
          <w:b/>
          <w:sz w:val="26"/>
          <w:szCs w:val="26"/>
        </w:rPr>
        <w:t>976</w:t>
      </w:r>
      <w:r>
        <w:rPr>
          <w:sz w:val="26"/>
          <w:szCs w:val="26"/>
        </w:rPr>
        <w:t xml:space="preserve"> тысяч рубле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доходов за 2017 год 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миллионов </w:t>
      </w:r>
      <w:r>
        <w:rPr>
          <w:b/>
          <w:sz w:val="26"/>
          <w:szCs w:val="26"/>
        </w:rPr>
        <w:t xml:space="preserve">990 </w:t>
      </w:r>
      <w:r>
        <w:rPr>
          <w:sz w:val="26"/>
          <w:szCs w:val="26"/>
        </w:rPr>
        <w:t>тысяч рубле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по доходной части составило </w:t>
      </w:r>
      <w:r>
        <w:rPr>
          <w:b/>
          <w:sz w:val="26"/>
          <w:szCs w:val="26"/>
        </w:rPr>
        <w:t>100,6%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источники доходной части бюджета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Налог на доходы физических лиц -          </w:t>
      </w:r>
      <w:r>
        <w:rPr>
          <w:b/>
          <w:sz w:val="26"/>
          <w:szCs w:val="26"/>
        </w:rPr>
        <w:t>289,7</w:t>
      </w:r>
      <w:r>
        <w:rPr>
          <w:sz w:val="26"/>
          <w:szCs w:val="26"/>
        </w:rPr>
        <w:t xml:space="preserve">  тыс. руб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-                                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миллиона 717 тысяч рублей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физических лиц -   </w:t>
      </w:r>
      <w:r>
        <w:rPr>
          <w:b/>
          <w:sz w:val="26"/>
          <w:szCs w:val="26"/>
        </w:rPr>
        <w:t>299,9</w:t>
      </w:r>
      <w:r>
        <w:rPr>
          <w:sz w:val="26"/>
          <w:szCs w:val="26"/>
        </w:rPr>
        <w:t xml:space="preserve"> тысяч рублей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а имущества-                                   </w:t>
      </w:r>
      <w:r>
        <w:rPr>
          <w:b/>
          <w:sz w:val="26"/>
          <w:szCs w:val="26"/>
        </w:rPr>
        <w:t>155,6</w:t>
      </w:r>
      <w:r>
        <w:rPr>
          <w:sz w:val="26"/>
          <w:szCs w:val="26"/>
        </w:rPr>
        <w:t xml:space="preserve"> тысяч рублей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Продажа земли-                                          </w:t>
      </w:r>
      <w:r>
        <w:rPr>
          <w:b/>
          <w:sz w:val="26"/>
          <w:szCs w:val="26"/>
        </w:rPr>
        <w:t>7,3</w:t>
      </w:r>
      <w:r>
        <w:rPr>
          <w:sz w:val="26"/>
          <w:szCs w:val="26"/>
        </w:rPr>
        <w:t xml:space="preserve"> тысячи руб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ходах бюджета поселения на 2017 год также учтены безвозмездные поступления из областного и районного  фонда финансовой поддержки в сумме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млн. </w:t>
      </w:r>
      <w:r>
        <w:rPr>
          <w:b/>
          <w:sz w:val="26"/>
          <w:szCs w:val="26"/>
        </w:rPr>
        <w:t>356</w:t>
      </w:r>
      <w:r>
        <w:rPr>
          <w:sz w:val="26"/>
          <w:szCs w:val="26"/>
        </w:rPr>
        <w:t xml:space="preserve">  тыс. рублей, из них: </w:t>
      </w:r>
      <w:r>
        <w:rPr>
          <w:b/>
          <w:sz w:val="26"/>
          <w:szCs w:val="26"/>
        </w:rPr>
        <w:t>170,9</w:t>
      </w:r>
      <w:r>
        <w:rPr>
          <w:sz w:val="26"/>
          <w:szCs w:val="26"/>
        </w:rPr>
        <w:t xml:space="preserve"> тыс. руб. субвенции из  Федерального бюджета на осуществление первичного воинского учета в местах, где отсутствуют военные комиссариаты; 35,0 тыс. рублей- безвозмездная помощь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асходы бюджета составили сумму в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млн.</w:t>
      </w:r>
      <w:r>
        <w:rPr>
          <w:b/>
          <w:sz w:val="26"/>
          <w:szCs w:val="26"/>
        </w:rPr>
        <w:t>011</w:t>
      </w:r>
      <w:r>
        <w:rPr>
          <w:sz w:val="26"/>
          <w:szCs w:val="26"/>
        </w:rPr>
        <w:t xml:space="preserve"> тыс. руб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расходов была направлена по следующим статьям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содержание дорог (очистка от снега, грейдирование)-  </w:t>
      </w:r>
      <w:r>
        <w:rPr>
          <w:b/>
          <w:sz w:val="26"/>
          <w:szCs w:val="26"/>
        </w:rPr>
        <w:t>191,2</w:t>
      </w:r>
      <w:r>
        <w:rPr>
          <w:sz w:val="26"/>
          <w:szCs w:val="26"/>
        </w:rPr>
        <w:t xml:space="preserve"> тыс. руб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ичное освещение:                       </w:t>
      </w:r>
      <w:r>
        <w:rPr>
          <w:b/>
          <w:sz w:val="26"/>
          <w:szCs w:val="26"/>
        </w:rPr>
        <w:t>272,6</w:t>
      </w:r>
      <w:r>
        <w:rPr>
          <w:sz w:val="26"/>
          <w:szCs w:val="26"/>
        </w:rPr>
        <w:t xml:space="preserve"> тыс.руб. в т.ч.:   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потребление электроэнергии -      145,7 тыс. руб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монтаж, ремонт и восстановление -96,6 тыс. руб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СДК :                             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млн. </w:t>
      </w:r>
      <w:r>
        <w:rPr>
          <w:b/>
          <w:sz w:val="26"/>
          <w:szCs w:val="26"/>
        </w:rPr>
        <w:t>476,2</w:t>
      </w:r>
      <w:r>
        <w:rPr>
          <w:sz w:val="26"/>
          <w:szCs w:val="26"/>
        </w:rPr>
        <w:t xml:space="preserve"> тыс. руб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. (покос травы, уборка мусора, ликвидация несанкционированных свалок)  -  </w:t>
      </w:r>
      <w:r>
        <w:rPr>
          <w:b/>
          <w:sz w:val="26"/>
          <w:szCs w:val="26"/>
        </w:rPr>
        <w:t>403,9</w:t>
      </w:r>
      <w:r>
        <w:rPr>
          <w:sz w:val="26"/>
          <w:szCs w:val="26"/>
        </w:rPr>
        <w:t xml:space="preserve"> тыс.руб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водоснабжение (оплата электроэнергии, ремонты водопроводных сетей) - </w:t>
      </w:r>
      <w:r>
        <w:rPr>
          <w:b/>
          <w:sz w:val="26"/>
          <w:szCs w:val="26"/>
        </w:rPr>
        <w:t>803,2 тыс. руб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устройство тротуаров- </w:t>
      </w:r>
      <w:r>
        <w:rPr>
          <w:b/>
          <w:sz w:val="26"/>
          <w:szCs w:val="26"/>
        </w:rPr>
        <w:t>2 млн. 818,3</w:t>
      </w:r>
      <w:r>
        <w:rPr>
          <w:sz w:val="26"/>
          <w:szCs w:val="26"/>
        </w:rPr>
        <w:t xml:space="preserve"> рублей; из них- </w:t>
      </w:r>
      <w:r>
        <w:rPr>
          <w:b/>
          <w:sz w:val="26"/>
          <w:szCs w:val="26"/>
        </w:rPr>
        <w:t>2 млн. 112 тыс</w:t>
      </w:r>
      <w:r>
        <w:rPr>
          <w:sz w:val="26"/>
          <w:szCs w:val="26"/>
        </w:rPr>
        <w:t xml:space="preserve">. рублей средства областного бюджета, </w:t>
      </w:r>
      <w:r>
        <w:rPr>
          <w:b/>
          <w:sz w:val="26"/>
          <w:szCs w:val="26"/>
        </w:rPr>
        <w:t>706,3 тыс</w:t>
      </w:r>
      <w:r>
        <w:rPr>
          <w:sz w:val="26"/>
          <w:szCs w:val="26"/>
        </w:rPr>
        <w:t>. рублей- средства бюджета посе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И ЖИЛИЩНАЯ ПОЛИТИК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- малообеспеченные семьи – </w:t>
      </w:r>
      <w:r>
        <w:rPr>
          <w:b/>
          <w:sz w:val="26"/>
          <w:szCs w:val="26"/>
        </w:rPr>
        <w:t>82</w:t>
      </w:r>
      <w:r>
        <w:rPr>
          <w:sz w:val="26"/>
          <w:szCs w:val="26"/>
        </w:rPr>
        <w:t xml:space="preserve"> семь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- неблагополучные из числа малообеспеченных –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семе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- многодетных –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 сем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пециалистами администрации сельского поселения  совместно с рабочей группой для оперативного реагирования на социальное неблагополучие семей проводились разъяснительные работы с родителями по надлежащему исполнению родительских обязанностей, поддержания чистоты и порядка в жилом помещении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рамках реализации  Федеральной целевой программы по улучшению жилищных условий граждан, проживающих в сельской местности, в результате проделанной работы в 2017 году - были признаны нуждающимися в улучшении жилищных условий для участия в целевых программах и поставлены на учет: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семьи, получили сертификат на приобретение жилья -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семь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ждом населенном пункте нашего поселения 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И РЕМОНТ ДОРОГ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шем поселении насчитывается </w:t>
      </w:r>
      <w:r>
        <w:rPr>
          <w:b/>
          <w:sz w:val="26"/>
          <w:szCs w:val="26"/>
        </w:rPr>
        <w:t>38</w:t>
      </w:r>
      <w:r>
        <w:rPr>
          <w:sz w:val="26"/>
          <w:szCs w:val="26"/>
        </w:rPr>
        <w:t xml:space="preserve"> улиц, общая протяжённость дорог – </w:t>
      </w:r>
      <w:r>
        <w:rPr>
          <w:b/>
          <w:sz w:val="26"/>
          <w:szCs w:val="26"/>
        </w:rPr>
        <w:t xml:space="preserve">38,4 </w:t>
      </w:r>
      <w:r>
        <w:rPr>
          <w:sz w:val="26"/>
          <w:szCs w:val="26"/>
        </w:rPr>
        <w:t>к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За счет средств муниципального дорожного фонда в  прошедшем году было отремонтировано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310</w:t>
      </w:r>
      <w:r>
        <w:rPr>
          <w:sz w:val="26"/>
          <w:szCs w:val="26"/>
        </w:rPr>
        <w:t xml:space="preserve">  квадратных метров дорожного полотна по улице 40 лет Победы в селе Александровка Донская ( произведены следующие работы: ямочный ремонт асфальтобетонного покрытия, на сумму – 111,309 тыс.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510 </w:t>
      </w:r>
      <w:r>
        <w:rPr>
          <w:sz w:val="26"/>
          <w:szCs w:val="26"/>
        </w:rPr>
        <w:t>квадратных метров дорожного полотна  по улице Пролетарская села Александровка Донская ( произведены следующие работы: ямочный ремонт асфальтобетонного покрытия, на сумму – 101,221 тыс.руб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170 </w:t>
      </w:r>
      <w:r>
        <w:rPr>
          <w:sz w:val="26"/>
          <w:szCs w:val="26"/>
        </w:rPr>
        <w:t>квадратных метров автомобильной дороги по улице Первомайская пос. Заосередные Сады (укладка щебня для восстановления профиля щебеночных оснований, щебеночных и грунтовых улучшенных дорог с добавлением щебеночных материалов на сумму – 198,079 тыс.руб.)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300 </w:t>
      </w:r>
      <w:r>
        <w:rPr>
          <w:sz w:val="26"/>
          <w:szCs w:val="26"/>
        </w:rPr>
        <w:t>квадратных метров автомобильной дороги по улице Лесная в с. Бабка (планировка площадей, устройство оснований и покрытий из щебёночно-песчаной смеси на сумму – 364,750 тыс.руб.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250</w:t>
      </w:r>
      <w:r>
        <w:rPr>
          <w:sz w:val="26"/>
          <w:szCs w:val="26"/>
        </w:rPr>
        <w:t xml:space="preserve">  квадратных метров автомобильной дороги по улице Школьная с. Березки (укладка щебня для восстановления профиля щебеночных основани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кредитования дорожного фонда в  прошедшем году было отремонтирова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200</w:t>
      </w:r>
      <w:r>
        <w:rPr>
          <w:sz w:val="26"/>
          <w:szCs w:val="26"/>
        </w:rPr>
        <w:t xml:space="preserve">  кубических метров автомобильной дороги по улице Первомайская п.Заосередные Сады (укладка щебеночных материалов для восстановления щебеночных оснований, на сумму- 251,297 тыс.руб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00</w:t>
      </w:r>
      <w:r>
        <w:rPr>
          <w:sz w:val="26"/>
          <w:szCs w:val="26"/>
        </w:rPr>
        <w:t xml:space="preserve">  кубических метров автомобильной дороги по улице Садовая с.Александровка Донская (укладка щебеночных материалов для восстановления щебеночных оснований, на сумму- 376,946 тыс.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субсидирования дорожного фонда в  прошедшем году было отремонтирова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545</w:t>
      </w:r>
      <w:r>
        <w:rPr>
          <w:sz w:val="26"/>
          <w:szCs w:val="26"/>
        </w:rPr>
        <w:t xml:space="preserve">  квадратных метров автомобильной дороги по улице Центральная с.Бабка (разлив вяжущих материалов из асфальтобетонной смеси, на сумму- 376,946 тыс.руб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80</w:t>
      </w:r>
      <w:r>
        <w:rPr>
          <w:sz w:val="26"/>
          <w:szCs w:val="26"/>
        </w:rPr>
        <w:t xml:space="preserve">  кубических метров автомобильной дороги по улице Лесная п.имени Жданова (укладка щебеночных материалов для восстановления щебеночных оснований, на сумму- 176,839 тыс.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280</w:t>
      </w:r>
      <w:r>
        <w:rPr>
          <w:sz w:val="26"/>
          <w:szCs w:val="26"/>
        </w:rPr>
        <w:t xml:space="preserve"> кубических метров автомобильной дороги по улице Первомайская п.Заосередные Сады (укладка щебеночных материалов для восстановления щебеночных оснований, на сумму- 350,795 тыс.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года регулярно проводилось: чистка дорог от снега, грейдирование, обкос сорной растительност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сельского поселения. </w:t>
      </w:r>
    </w:p>
    <w:p>
      <w:pPr>
        <w:pStyle w:val="Style15"/>
        <w:spacing w:before="0" w:after="0"/>
        <w:ind w:firstLine="708"/>
        <w:jc w:val="both"/>
        <w:rPr>
          <w:color w:val="616161"/>
          <w:sz w:val="26"/>
          <w:szCs w:val="26"/>
        </w:rPr>
      </w:pPr>
      <w:r>
        <w:rPr>
          <w:sz w:val="26"/>
          <w:szCs w:val="26"/>
        </w:rPr>
        <w:t xml:space="preserve">В зимний период остро стоит вопрос по очистке дорог от снега. Ежегодно Администрация сельского поселения заключает договора с хозяйствами, имеющими специализированную технику. Таким образом, сельское поселение поделено на участки, которые в свою очередь закреплены за хозяйства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От имени жителей поселения, администрации и от себя лично выражаю огромную благодарность предприятиям и хозяйствам за плодотворное сотрудничество</w:t>
      </w:r>
      <w:r>
        <w:rPr>
          <w:color w:val="616161"/>
          <w:sz w:val="26"/>
          <w:szCs w:val="26"/>
        </w:rPr>
        <w:t>.</w:t>
      </w:r>
    </w:p>
    <w:p>
      <w:pPr>
        <w:pStyle w:val="Style15"/>
        <w:spacing w:before="0" w:after="0"/>
        <w:ind w:firstLine="708"/>
        <w:jc w:val="both"/>
        <w:rPr>
          <w:color w:val="616161"/>
          <w:sz w:val="26"/>
          <w:szCs w:val="26"/>
        </w:rPr>
      </w:pPr>
      <w:r>
        <w:rPr>
          <w:color w:val="616161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ЧНОЕ ОСВЕЩЕНИЕ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ющий достаточно острый вопрос - это вопрос электроснабжения и уличного освещ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лицах нашего поселения зарегистрировано </w:t>
      </w:r>
      <w:r>
        <w:rPr>
          <w:b/>
          <w:sz w:val="26"/>
          <w:szCs w:val="26"/>
        </w:rPr>
        <w:t>82</w:t>
      </w:r>
      <w:r>
        <w:rPr>
          <w:sz w:val="26"/>
          <w:szCs w:val="26"/>
        </w:rPr>
        <w:t xml:space="preserve"> уличных фонар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из-за отсутствия денежных средств в бюджете поселения  не было установлено ни одного светильника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озможно обойти стороной вопрос обеспечения водой на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а истекший 2017 год   заменено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(четыре) водопогружных насоса, устранено </w:t>
      </w:r>
      <w:r>
        <w:rPr>
          <w:b/>
          <w:sz w:val="26"/>
          <w:szCs w:val="26"/>
        </w:rPr>
        <w:t>28</w:t>
      </w:r>
      <w:r>
        <w:rPr>
          <w:sz w:val="26"/>
          <w:szCs w:val="26"/>
        </w:rPr>
        <w:t>(двадцать восемь) порывов водопроводных сетей во всех населенных пунктах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статочно остро стоит проблема ветхих линий водоснабжения по селам поселения, скважины почти выработали свой ресурс, башни изношены на 90 %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17 году  администрацией сельского поселения проводились торги по передаче в аренду  ресурсоснабжающей компании объектов водоснабжения и водопроводных сетей для предоставления услуг по водоснабжению населения и привидения системы водоснабжения в соответств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результате проведения торгов был заявлен один участник  (МУП Энергетик). По итогам торгов начались подготовительные работы по передачи объектов водоснабжения в аренду. Специалистами МУП Энергетик были проведены подомовые обходы, проверена работа скважин, оборудования водонапорных башен, составлены схемы  расположения водопроводных сетей и их техническое состояние. МУП Энергетиком  была подана заявка на  получение лицензии по предоставлению услуги водоснабжения в с. Александровка Дон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 июля 2017 года в администрацию  сельского поселения поступило письмо из Федеральной антимонопольной службы  Воронежской области с запретом на передачу в аренду объектов водоснабжения ( в связи с одним заявленным участником торг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  конца 2017 года был продлен срок  проведения торгов,  но заявок  на участие в торгах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едача объектов водоснабжения в управление ресурсоснабжающей  организации  является приоритетным направлением работы администрации.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</w:t>
      </w:r>
    </w:p>
    <w:p>
      <w:pPr>
        <w:pStyle w:val="Style15"/>
        <w:spacing w:before="0" w:after="0"/>
        <w:ind w:firstLine="708"/>
        <w:jc w:val="both"/>
        <w:rPr>
          <w:color w:val="FF00FF"/>
          <w:sz w:val="26"/>
          <w:szCs w:val="26"/>
        </w:rPr>
      </w:pPr>
      <w:r>
        <w:rPr>
          <w:sz w:val="26"/>
          <w:szCs w:val="26"/>
        </w:rPr>
        <w:t>Начиная разговор о благоустройстве нашего поселения в прошедшем году, хочется сказать большое спасибо всем руководителям, работникам предприятий и организаций, жителям, в т.ч. школьникам, которые приняли активное участие в благоустройстве сел посе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щими усилиями выполнены следующие работы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лся систематический обкос обочин и кюветов улиц сельского поселения от сорной растительности и кустарника;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на территории сельского поселения к 9-му Мая произведен косметический ремонт мемориалов и памятников, облагорожены территории вокруг памятников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- выполнены работы по завозу песка на кладбища,  очистка мусора и вырубка деревьев на кладбищах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16 году администрацией сельского поселения была проделана работа по оформлению документации по вступлению в государственную  программу    Воронежской области «Содействие развитию муниципальных образований и местного самоуправления». И в 2017 году в с.Александровка Донская построен тротуар с современным покрытием по улице Пролетарска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Всеми организациями и предприятиями поселения проводились субботники по очистке территории и закрепленных участков села в течение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Жители села регулярно проводят очистку от бытового и растительного мусора придомовые территори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то, какими усилиями было достигнуто все выше перечисленное, одной из больших проблем в нашем сельском поселении, является рост несанкционированных свалок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еле А-Донская и пос. Заосередные Сады организован сбор и вывоз бытового мусора. 205 дворов заключили договора по сбору и вывозу мусора с МУП ЖКХ, но это лишь </w:t>
      </w:r>
      <w:r>
        <w:rPr>
          <w:b/>
          <w:sz w:val="26"/>
          <w:szCs w:val="26"/>
        </w:rPr>
        <w:t>25 %</w:t>
      </w:r>
      <w:r>
        <w:rPr>
          <w:sz w:val="26"/>
          <w:szCs w:val="26"/>
        </w:rPr>
        <w:t xml:space="preserve"> от общего числа подворий указанных населенных пунктов. Граждане не стремятся заключать договора на вывоз ТБО. Стоит отметить, что часть населения по-прежнему безответственно относится к утилизации ТБО, сваливает мусор в лес, в водоотводящие канавы. К сожалению, культура населения в этом отношении хромает!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В 2017 году сделано не мало, однако, хочется заметить, что без взаимопонимания со стороны населения, бережного отношения к общему имуществу нам не удастся сохранить полученные результаты и достигнуть еще больших результатов по благоустройству нашего посе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 и ЧС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администрация уделяет вопросам безопасности проживающего в нем насел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В селах поселения к огню стали относится более беспечно. 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Проведены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Специалисты администрации систематически проводят подворный обход по вопросам соблюдения мер пожарной безопасности с выдачей листово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Так я вкратце постарался охарактеризовать объем выполненных работ Администрацией Александро-Донского сельского поселения, а сейчас мне бы хотелось остановиться на тех организациях и учреждениях, без которых жизнь нашего поселения была бы неполноценно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ПРЕДПРИЯТИЙ, ХОЗЯЙСТВ НА ТЕРРИТОРИИ СЕЛЬСКОГО ПОСЕЛЕНИЯ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социально-экономического развития нашего поселения является большое количество предпринимателей малого бизнеса, крестьянско-фермерских хозяйств и крупных сельскохозяйственных предприятий, что позволяет нашему населению трудоустроиться в самом поселени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Всего на территории сельского поселени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 крупных сельхоз предприятия, 10 торговых точек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 крестьянско-фермерских хозяйств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ЛЕЧЕБНЫХ УЧРЕЖДЕ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помощь жителям нашего поселения оказывают 2 ФАПа : в с.А-Донская,  и х. Поддубный. В селах Бабка и Березки ФАП  не работают из-за отсутствия медицинских работников. Медицинские работники Александро-Донского ФАП проводят прием граждан в селе Бабка по вторникам, в селе Березки- по четвергам.  Для этого им  выделяется автомобиль администрации сельского посел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ОБРАЗОВАТЕЛЬНЫХ УЧРЕЖДЕНИЙ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ую задачу развития образования в сельском поселении решают такие муниципальные учреждения как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Средняя общеобразовательная школа с.А-Донска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ая общеобразовательная школа с. Бабка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ая общеобразовательная школа с. Березк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них обучаются 175 учеников. Школы укомплектованы квалифицированными кадрам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образования, педколлективы уделяют большое внимание вопросам воспитания. В школах ежегодно проводится очень много воспитательных мероприятий по разным направления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Стоит отметить, что как педагогические коллективы, так и школьники, являются активными участниками практически всех проводимых мероприятий  наше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Также на территории нашего поселения работают три дошкольных образовательных учреждения. Ежедневно их посещают около </w:t>
      </w:r>
      <w:r>
        <w:rPr>
          <w:b/>
          <w:sz w:val="26"/>
          <w:szCs w:val="26"/>
        </w:rPr>
        <w:t>8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ребенка. По внутреннему содержанию, по отношению к детям, уровню профессионализма сотрудников, коллективы детских садов достойны уваж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УЧРЕЖДЕНИЙ КУЛЬТУРЫ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оде бытует выражение: не хлебом единым жив человек. Поэтому хотелось бы подробнее остановиться на деятельности учреждений культуры наше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ются клубы.   На территории Александро-Донского сельского поселения находятся 3 сельских Домов Культуры, К каждому проводимому мероприятию работники ДК готовятся с творчеством, привлекают население для участия в них. Назову самые масштабные мероприяти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Масленица,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празднование Дня Победы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ень Непту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ень села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овогодний ба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Свою лепту в развитии культуры вносят и работники  библиотечного филиала. Без работников библиотек не проводится ни одно культурное мероприятие в поселении. Дома культуры и библиотеки работают в тесном контакте со школой, детскими садами, обслуживают самые различные слои населения, выполняя тем самым свою культурно-просветительскую функцию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чу остановиться на работе территориальных общественных самоуправлений (ТОС).  На территории нашего поселения созданы и осуществляют свою деятельность 6 ТОС (Дубрава, Березка, Бабочка, Тахтарка, Аист, Ромашка). В 2017 году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ТОС вошедшие в число победителей второго этапа областного конкурса на получение грантов на реализацию общественно-полезных проектов «Благоустройство детской площадки» в декабре месяце получили оборудование на сумму 480,9 тысяч рублей, которые будут установлены весной 2018 года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ными задачами в работе администрации поселения в 2018 году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 и областными правовыми актами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Это прежде всег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ботать по исполнению бюджета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овать комплекс мер, направленных на обеспечение противопожарной безопасности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работу по уличному освещ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 ремонту и содержанию уличных доро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Усилить работу по благоустройству территории населенных пунктов, развития инфраструктуры, обеспечение жизнедеятельности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Активизировать работу среди жителей поселения, и в первую очередь среди молодежи, по профилактике пьянства, алкоголизма и наркомании, обеспечение бесперебойной работы учреждений культуры, образования, здравоохранения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канчивая свое выступление, хочу выразить слова благодарности Главе администрации Павловского муниципального района Юрию Филипповичу Русинову, депутатскому корпусу Александро-Донского сельского Совета, активу села, администрации Павловского муниципального района, всем без исключения руководителям: ЗАО «Родина», ООО « Агрофирма Тихий Дон», ООО ККЗ «Золотой початок», ЗАО Агрофирма Павловская нива, ЗАО «Павловскагропродукт», Главам Крестьянско - фермерских хозяйств, предпринимателям, за эффективное взаимопоним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ы все понимаем, что есть вопросы, которые можно решить сегодня и сейчас, а есть вопросы, которые требуют долговременной перспективы. Работники администрации поселения всегда готовы прислушиваться к советам депутатов, жителей, помогать решать общие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hrana_poryad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2:00Z</dcterms:created>
  <dc:creator>A</dc:creator>
  <dc:description/>
  <cp:keywords/>
  <dc:language>en-US</dc:language>
  <cp:lastModifiedBy>user</cp:lastModifiedBy>
  <cp:lastPrinted>2018-01-30T11:33:00Z</cp:lastPrinted>
  <dcterms:modified xsi:type="dcterms:W3CDTF">2018-03-23T09:49:00Z</dcterms:modified>
  <cp:revision>4</cp:revision>
  <dc:subject/>
  <dc:title>Отчет главы сельского поселения за 2014 год</dc:title>
</cp:coreProperties>
</file>