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естр муниципального имуществ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Александро-Донского сельского поселения  Павловского муниципального района</w:t>
      </w:r>
    </w:p>
    <w:tbl>
      <w:tblPr>
        <w:tblW w:w="1527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429"/>
        <w:gridCol w:w="2268"/>
        <w:gridCol w:w="2801"/>
        <w:gridCol w:w="2835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а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рес объек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дастровый номер объекта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мер и дата регистра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емельный участок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западная часть кадастрового квартала 36:20:60000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6000016:25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востребованный земельный учас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-36-21/003/2014-960 </w:t>
            </w:r>
            <w:r>
              <w:rPr>
                <w:rFonts w:cs="Times New Roman CYR" w:ascii="Times New Roman CYR" w:hAnsi="Times New Roman CYR"/>
              </w:rPr>
              <w:t>от 16.05.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западная часть кадастрового квартала 36:20:60000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6000016:25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востребованный земельный учас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-36-21/003/2014-959 </w:t>
            </w:r>
            <w:r>
              <w:rPr>
                <w:rFonts w:cs="Times New Roman CYR" w:ascii="Times New Roman CYR" w:hAnsi="Times New Roman CYR"/>
              </w:rPr>
              <w:t>от 26.05.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западная часть кадастрового квартала 36:20:60000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6000016:25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востребованный земельный учас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-36-21/004/2014-821 </w:t>
            </w:r>
            <w:r>
              <w:rPr>
                <w:rFonts w:cs="Times New Roman CYR" w:ascii="Times New Roman CYR" w:hAnsi="Times New Roman CYR"/>
              </w:rPr>
              <w:t>от 26.05.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западная часть кадастрового квартала 36:20:60000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6000016:25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востребованный земельный учас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-36-21/004/2014-820 </w:t>
            </w:r>
            <w:r>
              <w:rPr>
                <w:rFonts w:cs="Times New Roman CYR" w:ascii="Times New Roman CYR" w:hAnsi="Times New Roman CYR"/>
              </w:rPr>
              <w:t>от 26.05.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еверо-восточная  часть кадастрового квартала 36:20:60000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6000006:69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евостребованный земельный участок (в аренде ИП Вислогузов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-36-21/021/2014-042 </w:t>
            </w:r>
            <w:r>
              <w:rPr>
                <w:rFonts w:cs="Times New Roman CYR" w:ascii="Times New Roman CYR" w:hAnsi="Times New Roman CYR"/>
              </w:rPr>
              <w:t>от 11.06.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южная часть кадастрового квартала 36:20:60000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6000009:56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евостребованный земельный участок (в аренде ИП Стуков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-36-21/021/2014-052 </w:t>
            </w:r>
            <w:r>
              <w:rPr>
                <w:rFonts w:cs="Times New Roman CYR" w:ascii="Times New Roman CYR" w:hAnsi="Times New Roman CYR"/>
              </w:rPr>
              <w:t>от 11.06.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юго-восточная часть кадастрового квартала 36:20:60000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6000009:5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евостребованный земельный участок (в аренде ИП Стуков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-36-21/021/2014-051 </w:t>
            </w:r>
            <w:r>
              <w:rPr>
                <w:rFonts w:cs="Times New Roman CYR" w:ascii="Times New Roman CYR" w:hAnsi="Times New Roman CYR"/>
              </w:rPr>
              <w:t>от 11.06.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юго-восточная  часть кадастрового квартала 36:20:60000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6000009:5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евостребованный земельный участок (в аренде ИП Стуков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-36-21/021/2014-047 </w:t>
            </w:r>
            <w:r>
              <w:rPr>
                <w:rFonts w:cs="Times New Roman CYR" w:ascii="Times New Roman CYR" w:hAnsi="Times New Roman CYR"/>
              </w:rPr>
              <w:t>от 11.06.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Александровка Донская, северо-западная часть кадастрового квартала 36:20:06000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600012:19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 благоустройств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0600012:195-36/086/2020-2 </w:t>
            </w:r>
            <w:r>
              <w:rPr>
                <w:rFonts w:cs="Times New Roman CYR" w:ascii="Times New Roman CYR" w:hAnsi="Times New Roman CYR"/>
              </w:rPr>
              <w:t>от 07.02.20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Бабка. Ул. Центральная, 68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700004:327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 ФА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0700004:327-36/086/2020-2 </w:t>
            </w:r>
            <w:r>
              <w:rPr>
                <w:rFonts w:cs="Times New Roman CYR" w:ascii="Times New Roman CYR" w:hAnsi="Times New Roman CYR"/>
              </w:rPr>
              <w:t>от 26.02.20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емельный участок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Александровка Донская, ул. Садовая, 11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600012:19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 сельским домом культу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0600012:194-36/086/2019-1 </w:t>
            </w:r>
            <w:r>
              <w:rPr>
                <w:rFonts w:cs="Times New Roman CYR" w:ascii="Times New Roman CYR" w:hAnsi="Times New Roman CYR"/>
              </w:rPr>
              <w:t>от 15.10.201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Александровка Донская, южная часть кадастрового квартала 36:20:06000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600006:248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 обелиском погибших воинов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0600006:248-36/086/2020-1 </w:t>
            </w:r>
            <w:r>
              <w:rPr>
                <w:rFonts w:cs="Times New Roman CYR" w:ascii="Times New Roman CYR" w:hAnsi="Times New Roman CYR"/>
              </w:rPr>
              <w:t>от 07.02.20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 обл, Павловский р-н,  с.Березки, северо-восточная часть кадастрового квартала 36:20:08000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800003:10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 обелиском погибших воин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-36/021-36/021/005/2015-166/1 </w:t>
            </w:r>
            <w:r>
              <w:rPr>
                <w:rFonts w:cs="Times New Roman CYR" w:ascii="Times New Roman CYR" w:hAnsi="Times New Roman CYR"/>
              </w:rPr>
              <w:t>от 12.02.20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емельный участок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Бабка, юго-западная часть кадастрового квартала 36:20:07000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700005:6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 обелиском погибших воин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-36-21/029/2014-382 </w:t>
            </w:r>
            <w:r>
              <w:rPr>
                <w:rFonts w:cs="Times New Roman CYR" w:ascii="Times New Roman CYR" w:hAnsi="Times New Roman CYR"/>
              </w:rPr>
              <w:t xml:space="preserve">от 17.12.2014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тельная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Александровка Донская, ул. Садовая, 11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600012:5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тельная  к СД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0600012:55-36/086/2019-1 </w:t>
            </w:r>
            <w:r>
              <w:rPr>
                <w:rFonts w:cs="Times New Roman CYR" w:ascii="Times New Roman CYR" w:hAnsi="Times New Roman CYR"/>
              </w:rPr>
              <w:t>от 03.09.201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дание сельского дома культуры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Александровка Донская, ул. Садовая, 115 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600012:56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жил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0600012:56-36/086/2019-1 </w:t>
            </w:r>
            <w:r>
              <w:rPr>
                <w:rFonts w:cs="Times New Roman CYR" w:ascii="Times New Roman CYR" w:hAnsi="Times New Roman CYR"/>
              </w:rPr>
              <w:t>от 03.09.201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дание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Бабка, ул. Центральная, д. 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36:20:0700005:42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жилое СД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-36-21/011/2010-292 </w:t>
            </w:r>
            <w:r>
              <w:rPr>
                <w:rFonts w:cs="Times New Roman CYR" w:ascii="Times New Roman CYR" w:hAnsi="Times New Roman CYR"/>
              </w:rPr>
              <w:t>от 07.06.20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допроводная линия  с. Бабка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Баб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000000:3726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0000000:3726-36/086/2019-1 </w:t>
            </w:r>
            <w:r>
              <w:rPr>
                <w:rFonts w:cs="Times New Roman CYR" w:ascii="Times New Roman CYR" w:hAnsi="Times New Roman CYR"/>
              </w:rPr>
              <w:t xml:space="preserve">от 22.10.2019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допроводная линия с. Березки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Берез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000000:373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0000000:3735-36/086/2019-1 </w:t>
            </w:r>
            <w:r>
              <w:rPr>
                <w:rFonts w:cs="Times New Roman CYR" w:ascii="Times New Roman CYR" w:hAnsi="Times New Roman CYR"/>
              </w:rPr>
              <w:t>от 31.12.201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ратская могила № 232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Александровка Донская, южная часть кадастрового квартала 36:20:06000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600006:13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руж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0600006:131-36/086/2021-1 </w:t>
            </w:r>
            <w:r>
              <w:rPr>
                <w:rFonts w:cs="Times New Roman CYR" w:ascii="Times New Roman CYR" w:hAnsi="Times New Roman CYR"/>
              </w:rPr>
              <w:t>от 11.01.202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лиск погибшим воинам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Березки, северо-восточная часть кадастрового квартала 36:20:08000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800003:23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ружения историческ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0800003:231-36/086/2021-1 </w:t>
            </w:r>
            <w:r>
              <w:rPr>
                <w:rFonts w:cs="Times New Roman CYR" w:ascii="Times New Roman CYR" w:hAnsi="Times New Roman CYR"/>
              </w:rPr>
              <w:t>от 11.01.202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ртскважина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х. Поддубный, ул. Пролетарск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1100001:18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1100001:184-36/086/2020-1 </w:t>
            </w:r>
            <w:r>
              <w:rPr>
                <w:rFonts w:cs="Times New Roman CYR" w:ascii="Times New Roman CYR" w:hAnsi="Times New Roman CYR"/>
              </w:rPr>
              <w:t>от 16.12.20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донапорная башня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Березки, ул. Центральная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800003:2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0800003:230-36/086/2020-1 </w:t>
            </w:r>
            <w:r>
              <w:rPr>
                <w:rFonts w:cs="Times New Roman CYR" w:ascii="Times New Roman CYR" w:hAnsi="Times New Roman CYR"/>
              </w:rPr>
              <w:t>от 10.09.20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кважина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Баб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5900006: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5900006:200-36/086/2020-1 </w:t>
            </w:r>
            <w:r>
              <w:rPr>
                <w:rFonts w:cs="Times New Roman CYR" w:ascii="Times New Roman CYR" w:hAnsi="Times New Roman CYR"/>
              </w:rPr>
              <w:t>от 14.08.20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ровая скважина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Баб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5900006:20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5900006:201-36/086/2020-1 </w:t>
            </w:r>
            <w:r>
              <w:rPr>
                <w:rFonts w:cs="Times New Roman CYR" w:ascii="Times New Roman CYR" w:hAnsi="Times New Roman CYR"/>
              </w:rPr>
              <w:t>от 18.08.20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лиск погибшим воинам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айон, с. Александровка Донская, южная часть кадастрового квартала 36:20:06000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600006:132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руж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0600006:132-36/086/2019-1 </w:t>
            </w:r>
            <w:r>
              <w:rPr>
                <w:rFonts w:cs="Times New Roman CYR" w:ascii="Times New Roman CYR" w:hAnsi="Times New Roman CYR"/>
              </w:rPr>
              <w:t>от 12.02.201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емельный участок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Александровка Донская, южная часть кадастрового квартала 36:20:06000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600006:11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ратская могила № 2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-36-21/029/2014-381 </w:t>
            </w:r>
            <w:r>
              <w:rPr>
                <w:rFonts w:cs="Times New Roman CYR" w:ascii="Times New Roman CYR" w:hAnsi="Times New Roman CYR"/>
              </w:rPr>
              <w:t xml:space="preserve">от 17.14.2014 г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тскважина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Березки, ул. Центральная,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800003:229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:20:0800003:229-36/086/2020-1 </w:t>
            </w:r>
            <w:r>
              <w:rPr>
                <w:rFonts w:cs="Times New Roman CYR" w:ascii="Times New Roman CYR" w:hAnsi="Times New Roman CYR"/>
              </w:rPr>
              <w:t>от 10.09.20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артира МКД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Александровка Донская, ул. Пролетарская, 51 а, кв. 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600011:119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-36/021-36/021/008/2015-2071/1 </w:t>
            </w:r>
            <w:r>
              <w:rPr>
                <w:rFonts w:cs="Times New Roman CYR" w:ascii="Times New Roman CYR" w:hAnsi="Times New Roman CYR"/>
              </w:rPr>
              <w:t>от 20.08.20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артира МКД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Александровка Донская, ул. Пролетарская, 51 а, кв. 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:20:0600011:12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-36/021-36/021/008/2015-2072/1 </w:t>
            </w:r>
            <w:r>
              <w:rPr>
                <w:rFonts w:cs="Times New Roman CYR" w:ascii="Times New Roman CYR" w:hAnsi="Times New Roman CYR"/>
              </w:rPr>
              <w:t>от 20.08.20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елиск погибшим воинам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Бабка, юго-западная часть кадастрового квартала 36:20:07000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:20:0700005:23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ружения историческ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:20:0700005:231-36/086/2024-1 от 28.03.202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рога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 Павловский р-н с. Баб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м культуры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Березки, ул.  Центральная, 16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:20:0800003:31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у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:20:0800003:311-36/086/2022-1 от 30.05.20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рога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Берез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рога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Берез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шня Рожновского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х. Поддубный, ул. Пролетарск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рога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с. Александровка Донск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Газопровод низкого давления х. Поддубный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ежская обл, Павловский р-н, х. Поддуб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,152 </w:t>
            </w: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ния электропередач 0,4 КВт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оронежская обл, Павловский р-н, с. Александровка  Донска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ст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. Александровка Донская ч/з р. Дуван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ая обл., Павловский р-н, в границах СХА «Свобод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20:6000009:26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 (невостребованные земельные участки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:20:6000009:261-36/086/2021-1 от 26.12.202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емельный участок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ая обл., Павловский р-н, в границах СХА «Свобод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20:6000003:15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 (невостребованные земельные участки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:20:6000003:150-36/086/2021-1 от 26.12.202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ая обл., Павловский р-н, в границах СХА «Свобод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20:6000009:266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 (невостребованные земельные участки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:20:6000009:150-36/086/2021-1 от 26.12.202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к.н.36:20:0700002:89 пл. 53,1 кв.м Воронежская обл. с. Бабка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ая обл., Павловский р-н, с. Бабка, ул. Центральная, 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20:0700002:89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(бывший ФАП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20:0700002:89-36/086/2023-5 от 23.10.202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.участок к.н. 36:20:0700002:24, пл. 261 кв.с. Бабка ул. Центральная, 76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ая обл., Павловский р-н, с. Бабка, ул. Центральная, 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20:0700002:2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 земель: земли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занятый объектами здравоохране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20:0700002:24-36/086/20236-5 от 23.10.202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ем.участок к.н. 36:20:0800003:314, пл. 11797 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Березки, ул. Центральная, 2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ая обл., Павловский р-н, с. Березки, ул. Центральная,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20:0800003:31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 земель: земли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обеспечение сельскохозяйственного производ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1:00Z</dcterms:created>
  <dc:creator>user</dc:creator>
  <dc:description/>
  <cp:keywords/>
  <dc:language>en-US</dc:language>
  <cp:lastModifiedBy>admin</cp:lastModifiedBy>
  <cp:lastPrinted>2023-11-08T13:30:00Z</cp:lastPrinted>
  <dcterms:modified xsi:type="dcterms:W3CDTF">2024-08-08T08:10:00Z</dcterms:modified>
  <cp:revision>162</cp:revision>
  <dc:subject/>
  <dc:title/>
</cp:coreProperties>
</file>