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Heading"/>
        <w:rPr/>
      </w:pPr>
      <w:r>
        <w:rPr>
          <w:b w:val="false"/>
        </w:rPr>
        <w:t>АДМИНИСТРАЦИЯ АЛЕКСАНДРО-ДОН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ЛЕКСАНДРО-ДОН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8.04.2014 г. №  21                             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. Александровка Донская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сообщен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и служащими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-Донского сельского поселения 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и подарка в связи с их должност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м или исполнением ими должнос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нностей, сдачи и оценки подарк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(выкупа) и зачисления средст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ученных от его реализаци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575 Гражданского кодекса Российской Федерации,     ст. 14 Федерального закона от 02.03.2007 г. № 25-ФЗ «О муниципальной службе в Российской Федерации», ст. 12.1 Федерального закона от 25.12.2008 г. № 273-ФЗ «О противодействии коррупции»,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Воронежской области от 18.03.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администрация Александро-До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 о сообщении муниципальными служащими администрации Александро-Дон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пециалисту 1 категории администрации Александро-Донского сельского поселения уведомить муниципальных служащих под роспись об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должностных обязанностей в десятидневный срок с момента принятия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 официальном сайте администрации Александро-Донского сельского поселения и опубликовать в муниципальной газете  «Павловский муниципальный вестник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31"/>
      <w:bookmarkStart w:id="1" w:name="Par31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 Александро-До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В.И.Антоненко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Александро-До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  Антоненко В.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ециалист 1 катег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                                                                              Скрябина Т.А.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28.04.2014 г.  № 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общении муниципальными служащими администрации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-Дон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ученных от его реализации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сообщении муниципальными служащими администрации Александро-Донского сельского поселения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лицами, замещающими муниципальные должности, муниципальными служащими, замещающими должности муниципальной службы в администрации Александро-Донского сельского поселения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учение подарка в связи с должностным положением или в связи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6"/>
          <w:szCs w:val="26"/>
        </w:rPr>
        <w:t>5. Уведомление о получении подарка в связи с должностным положением или исполнением должностных обязанностей (далее - уведомление), составленное согласно приложению к настоящему Положению, представляется в администрации Александро-Донского сельского поселения (далее – уполномоченный орган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44"/>
      <w:bookmarkEnd w:id="3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возможности подачи уведомления в сроки, указанные в абзацах первом и 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Александро-Дон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бразуется правовым актом администрации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,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едения журнала регистрации уведомлений и его форма утверждаются правовым актом администрации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ок, полученный муниципальным служащим независимо от его стоимости, подлежит передаче на хранение в порядке, предусмотренном абзацем первым пункта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в трехмесячный срок с момента передачи подарка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  имущества администрации Александро-Донского сельского поселения  в течение 10 дней с момента установления рыночной стоимости подар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4" w:name="Par53"/>
      <w:bookmarkEnd w:id="4"/>
      <w:r>
        <w:rPr>
          <w:rFonts w:cs="Times New Roman" w:ascii="Times New Roman" w:hAnsi="Times New Roman"/>
          <w:sz w:val="26"/>
          <w:szCs w:val="26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bookmarkStart w:id="5" w:name="Par54"/>
      <w:bookmarkEnd w:id="5"/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 xml:space="preserve">Комисс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D:%5C%D0%A0%D0%B0%D0%B1%D0%BE%D1%87%D0%B8%D0%B9%20%D1%81%D1%82%D0%BE%D0%BB%5C2014%20%D0%93%D0%9E%D0%94%5C%D0%B0%D0%BF%D1%80%D0%B5%D0%BB%D1%8C%202014%5C%D0%9F%D0%BE%D0%B4%D0%B0%D1%80%D0%BA%D0%B8%20%D0%BF%D0%BE%20%D0%BF%D0%BE%D1%81%D1%82%20230.doc" \l "Par5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е 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арок, в отношении которого не поступило заявление, указанное в пункте 11 настоящего Положения, может использоваться администрацией Александро-Донского сельского поселения с учетом заключения Комиссии о целесообразности использования подарка для обеспечения ее деятельности</w:t>
      </w:r>
      <w:bookmarkStart w:id="6" w:name="Par56"/>
      <w:bookmarkEnd w:id="6"/>
      <w:r>
        <w:rPr>
          <w:rFonts w:cs="Times New Roman" w:ascii="Times New Roman" w:hAnsi="Times New Roman"/>
          <w:sz w:val="26"/>
          <w:szCs w:val="26"/>
        </w:rPr>
        <w:t xml:space="preserve"> (далее – заключение Комиссии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лучае нецелесообразности использования подарка представителем нанимателя (работодателя) в 10-дневный срок с момента подписания заключения Комисс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ценка стоимости подарка для реализации (выкупа), предусмотренная пунктами 12 и 14 настоящего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лучае если подарок не выкуплен или не реализован, представителем нанимателя (работодателя) в 10-дневный срок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редства, вырученные от реализации (выкупа) подарка, зачисляются в доход бюджета Александро-Дон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65"/>
      <w:bookmarkStart w:id="8" w:name="Par65"/>
      <w:bookmarkEnd w:id="8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Александро-До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В.И.Антон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сообщении отдельными </w:t>
      </w:r>
    </w:p>
    <w:p>
      <w:pPr>
        <w:pStyle w:val="Normal"/>
        <w:shd w:fill="FFFFFF" w:val="clear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ями лиц о получении подарка в связи с их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положением или исполнением ими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сдачи и оценки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, реализации (выкупа) и зачисления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ar74"/>
      <w:bookmarkEnd w:id="9"/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уполномоченного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)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нимаемая должность)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олучении подарка 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" ____________ 20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лучения)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арка(ов) на__________________________________________________________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го официального мероприятия, место и дата проведения)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0"/>
        <w:gridCol w:w="2774"/>
        <w:gridCol w:w="1679"/>
        <w:gridCol w:w="1831"/>
      </w:tblGrid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 &lt;*&gt;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 на ____ лис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"__" __________ 20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"__" __________ 20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  "____" ______________ 20__ 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27"/>
      <w:bookmarkEnd w:id="10"/>
      <w:r>
        <w:rPr>
          <w:rFonts w:cs="Times New Roman" w:ascii="Times New Roman" w:hAnsi="Times New Roman"/>
          <w:sz w:val="26"/>
          <w:szCs w:val="26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 обнародовании постановления администрации Александро-Донского сельского поселения Павловского муниципального района Воронежской области от 28.04.2014г. № 21 « 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ообщении муниципальными служащими администрации Александро-Дон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 вырученных от его реализ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№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9                                                                                         «29» апреля   2014г.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нтоненко Владими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крябиной Татьяны Александров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ривобокова  Валенти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удниковой Елены Иванов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ривобокова Наталья Михайловн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4"/>
          <w:szCs w:val="24"/>
        </w:rPr>
        <w:t xml:space="preserve">составила настоящий акт в том, что 29.04.2014г. произведено обнародование постановления администрации Александро-Донского сельского поселения Павловского муниципального района Воронежской области 28.04.2014г. № 21 « 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сообщении муниципальными служащими администрации Александро-Дон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 вырученных от его реализации». </w:t>
      </w:r>
      <w:r>
        <w:rPr>
          <w:sz w:val="24"/>
          <w:szCs w:val="24"/>
        </w:rPr>
        <w:t xml:space="preserve">путём размещения его текста в установленных места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 администрации Александро-Донского сельского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ка объявлений у здания правления ЗАО « Родин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ка объявлений у здания Бабковского сД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ка объявлений у здания Березковского сДК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                                            В.И.Антоненко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                                                  Т.А.Скряб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:                                                                           В.Н.Кривобокова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.И.Прудникова</w:t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Н.М.Кривобо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4:00Z</dcterms:created>
  <dc:creator>User</dc:creator>
  <dc:description/>
  <cp:keywords/>
  <dc:language>en-US</dc:language>
  <cp:lastModifiedBy>user</cp:lastModifiedBy>
  <cp:lastPrinted>2014-04-29T11:36:00Z</cp:lastPrinted>
  <dcterms:modified xsi:type="dcterms:W3CDTF">2018-01-31T15:04:00Z</dcterms:modified>
  <cp:revision>2</cp:revision>
  <dc:subject/>
  <dc:title/>
</cp:coreProperties>
</file>