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-ДО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1.12.2017г №    16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 Донска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Александро-Донского сельского поселения  от 25.04.2016 г.           № 53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, приводит или может привести к  конфликту интересов»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Александро-Дон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народных депутатов Александро-Донского сельского поселения  от 25.04.2016 г.  № 53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Положения о порядке сообщения лицами, замещающими муниципальные должности в Александро-Донском сельском поселении Павл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чита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Комиссия рассматривает уведомления и принимает по ним решения в порядке, установленном  Положением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   поведению      лиц,         замещающих муниципальные должности и урегулирования конфликта интересо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оответствии с Уставом Александро-Донского сельского поселения Павл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-До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В.И.Антон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78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178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78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785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785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Паринова Евгения Сергеевна</dc:creator>
  <dc:description/>
  <cp:keywords/>
  <dc:language>en-US</dc:language>
  <cp:lastModifiedBy>user</cp:lastModifiedBy>
  <cp:lastPrinted>2017-12-20T10:53:00Z</cp:lastPrinted>
  <dcterms:modified xsi:type="dcterms:W3CDTF">2017-12-20T10:53:00Z</dcterms:modified>
  <cp:revision>4</cp:revision>
  <dc:subject/>
  <dc:title/>
</cp:coreProperties>
</file>