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Глава Александро–Донског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авловского муниципального район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______________ Антоненко В.И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СОЦИАЛЬНО – КУЛЬТУРНАЯ ПРОГРАММА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 </w:t>
      </w:r>
      <w:r>
        <w:rPr>
          <w:b/>
          <w:sz w:val="66"/>
          <w:szCs w:val="66"/>
        </w:rPr>
        <w:t xml:space="preserve">АЛЕКСАНДРО-ДОНСКОГО 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СЕЛЬСКОГО ДОМА КУЛЬТУРЫ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20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СОГЛАСОВАНО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уководитель муниципального отдела по культуре                                      и межнациональным вопросам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авловского муниципального район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___________________     Щербинина М.А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 Основные направления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-Донского СДК на 202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Организация досуга населения всех категорий: детей и подростков, молодежи, старшего поколения и семейных па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Возрождение, сохранение и изучение  исторического и культурного наследия се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коллективов художественной самодеятельности, любительских объединений и клубов по интерес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оведение мероприятий в рамках Года </w:t>
      </w:r>
      <w:r>
        <w:rPr>
          <w:sz w:val="32"/>
          <w:szCs w:val="32"/>
          <w:shd w:fill="FFFFFF" w:val="clear"/>
        </w:rPr>
        <w:t>памяти и слав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триотическое и духовно-нравственное воспитание подрастающего поколения, пропаганда здорового образа жиз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здание волонтерского объедин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Внедрение инновационных форм работы с посетителями всех возрастных категор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роведение культурно-массовых мероприятий, посвященных бренду се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Оказание платных услуг населению, проведение детских дней рождения, юбилеев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ционно – хозяйственная  деятельность  КД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86"/>
        <w:gridCol w:w="2596"/>
        <w:gridCol w:w="27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ставление текущих планов работ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ставление информационных справо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готовка отчетов о работе учрежд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жеквартально, год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дение инструктажа по технике безопасности и охране тру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.директор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работка сценарие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иректор, методис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. Развитие художественного самодеятельного творчества:</w:t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0"/>
        <w:gridCol w:w="2183"/>
        <w:gridCol w:w="22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работы коллективов художественной самодеятельности: 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- «Музыкальная капель» - детский вокальный ансамбль;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ьное пение (взрослые);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- Сольное пение (дети);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ляночка» - женский вокальный ансамбль;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 xml:space="preserve">- «Солнышко» - детский танцевальный кружок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епертуара, запись фонограм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ководители коллективов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клубов по интересам (в соответствии с планом работы клубов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луб любителей настольного тенниса (досуг молодеж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луб по интересам «Почемучки» (досуг дете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луб  по интересам «В кругу друзей» (досуг посетителей старшего поко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ужок «Девочки–вязалочки»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(досуг детей);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/>
            </w:pPr>
            <w:r>
              <w:rPr>
                <w:sz w:val="28"/>
                <w:szCs w:val="28"/>
              </w:rPr>
              <w:t>- Кружок  «Завитушки» (досуг детей);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 по интересам «Веселые и находчивые» детский, спортивны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и обменные концер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руководители коллективов</w:t>
            </w:r>
          </w:p>
        </w:tc>
      </w:tr>
      <w:tr>
        <w:trPr>
          <w:trHeight w:val="9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влечению новых участников в коллективы художественной само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</w:t>
            </w:r>
          </w:p>
        </w:tc>
      </w:tr>
      <w:tr>
        <w:trPr>
          <w:trHeight w:val="10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согласно планам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, директо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 в различных районных, областных фестивалях, смотрах художественной самодеятельност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ллективов,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4. Организация и проведение культурно-массовых мероприятий:</w:t>
      </w:r>
    </w:p>
    <w:p>
      <w:pPr>
        <w:pStyle w:val="Normal"/>
        <w:rPr/>
      </w:pPr>
      <w:r>
        <w:rPr>
          <w:b/>
          <w:sz w:val="32"/>
          <w:szCs w:val="32"/>
        </w:rPr>
        <w:t>-Мероприятия к государственным праздникам и дням.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98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20"/>
        <w:gridCol w:w="1440"/>
        <w:gridCol w:w="1440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, мужчины!» - концертная программа, посвященная Дню защитника От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й букет» - концертная программа, посвященная Международному женскому дн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мероприятий посвященных 75-летию Победы советского народа в Великой Отечественной войн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Свеча памяти» - ак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оклонимся великим тем годам» - митин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Бессмертный полк» - ак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Дорогами Победы» - автопро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</w:t>
            </w:r>
            <w:r>
              <w:rPr>
                <w:color w:val="000000"/>
                <w:sz w:val="28"/>
                <w:szCs w:val="28"/>
              </w:rPr>
              <w:t>Пусть гремит, не смолкая, в честь Победы салют!</w:t>
            </w:r>
            <w:r>
              <w:rPr>
                <w:sz w:val="28"/>
                <w:szCs w:val="28"/>
              </w:rPr>
              <w:t>» - концерт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олдатская каша» - а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мемо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и ДК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емейных сокровищ» - развлекательная программа, посвященная Международному дню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ая страна Детство» - развлекательная программа, посвященная Международному дню защиты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неокая Русь» - концерт, посвященный  Дню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Дорога памяти, длиной в четыре года»</w:t>
            </w:r>
            <w:r>
              <w:rPr>
                <w:sz w:val="28"/>
                <w:szCs w:val="28"/>
              </w:rPr>
              <w:t>- акция памяти, посвященная Дню начала Великой Отечественной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 СО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ланета под названием молодость» - конкурсно-музыкальная программа, посвященная Дню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машковая Русь»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 xml:space="preserve"> </w:t>
            </w:r>
            <w:r>
              <w:rPr>
                <w:sz w:val="28"/>
                <w:szCs w:val="28"/>
              </w:rPr>
              <w:t>- литературно-музыкальная композиция, посвященная Дню семьи, любви и вер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 в страну знаний» - театрализовано-музыкальное представление, посвященное Дню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ой осени счастливые мгновенья» - развлекательная программа, посвященная Международному дню пожилых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дружбе народов - единство страны» - информационно-познавательная программа, посвященная Дню народного еди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ё величество – МАМА» - праздничная концертная программа, посвященная Дню мате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 без границ» - посещение детей-инвалидов на дому, посвященное Международному дню инвал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ство Новогодней ночи» - праздничная развлекательная програм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Мероприятия по патриотическому воспитанию населения, мероприятия к 75-летию Великой Победы, Дням воинской сла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08"/>
        <w:gridCol w:w="1800"/>
        <w:gridCol w:w="1620"/>
        <w:gridCol w:w="25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диция памяти» - час познаний и откры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ван историй» - беседа  посвященная землякам участникам Великой Отечественной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наследники Победы» - фото-кро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лазами детей» - конкурс детского творчества и  рисунков.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крытка ко Дню Победы» - мастер-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усть гремит, не смолкая, в честь Победы салют!</w:t>
            </w:r>
            <w:r>
              <w:rPr>
                <w:sz w:val="28"/>
                <w:szCs w:val="28"/>
              </w:rPr>
              <w:t>» - концертн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 СО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 - а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 - а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 СО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 - а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 СО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лонимся великим тем годам» - митин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ая каша» - а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ми Победы» - автопро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Дорога памяти, длиной в четыре года» </w:t>
            </w:r>
            <w:r>
              <w:rPr>
                <w:sz w:val="28"/>
                <w:szCs w:val="28"/>
              </w:rPr>
              <w:t>- акция памяти, посвященная Дню начала Великой Отечественной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амять в сердцах» - экскурсия к памятным местам, связанным с историей села и героями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.Д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ы выстроились в ряд» - урок памя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одные сражались за Родину» - а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героев посвящается» - информационно-просветительская программа, посвященная Дню героев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рганизация досуга детей, подрост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78"/>
        <w:gridCol w:w="1620"/>
        <w:gridCol w:w="1620"/>
        <w:gridCol w:w="23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111111"/>
                <w:sz w:val="28"/>
                <w:szCs w:val="28"/>
              </w:rPr>
              <w:t>Забавы у Новогодней ёлки</w:t>
            </w:r>
            <w:r>
              <w:rPr>
                <w:sz w:val="28"/>
                <w:szCs w:val="28"/>
              </w:rPr>
              <w:t>» -  развлекательная 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Ёлкой» - конкурсно-развлекательная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нам Ёлочка сказку» - викто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зык наш прекрасный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й и звучный» -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вральские старты» - спортивно- конкурсная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Сюрприз для мамы» - мастер класс по изготовлению сувен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на луне» - квест-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ландия» - игровая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цвет» - конкурс детского рисунка, в рамках областной экологической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космос всем открыта дверь – свои знания проверь!» - познавательная программа ко Дню космонав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ет весенним палам» - конкурс </w:t>
            </w:r>
            <w:r>
              <w:rPr>
                <w:sz w:val="28"/>
                <w:szCs w:val="28"/>
              </w:rPr>
              <w:t>детского рисунка, в рамках областной экологической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Игры бабушкиного детства» - игровая  развлекательная программа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Будь готов, всегда готов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интеллектуальная 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страну славянской письменности» - интеллектуальная игра-путешествие ко Дню славянской письменности и культу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Ах, лето!» - конкурс рисунка на асфаль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тво - время золотое» - игровая программ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Раз, два, три - беги!»</w:t>
            </w:r>
            <w:r>
              <w:rPr>
                <w:color w:val="000000"/>
                <w:sz w:val="28"/>
                <w:szCs w:val="28"/>
              </w:rPr>
              <w:t xml:space="preserve"> - спортивно-развлекатель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Чем может гордиться человек» - познавательно – развлекательная программ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и к зеленой аптеке» - экскурсия в лес. Сбор  лекарственных трав </w:t>
            </w:r>
            <w:r>
              <w:rPr>
                <w:rStyle w:val="Emphasis"/>
                <w:sz w:val="28"/>
                <w:szCs w:val="28"/>
              </w:rPr>
              <w:t> (инновационная форма работ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«Вокруг света» - игровая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В гостях у морского царя Нептуна» - конкурсно-развлекательная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«Ну-ка, догони!»  - спортивная эстаф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одинское сражение» - час ис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ю ли я закон?» - тематическая викто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фантазии» - изготовление поделок к Международному дню пожилых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CFCFC" w:val="clear"/>
              </w:rPr>
              <w:t>Осенний лес – полный множества чудес</w:t>
            </w:r>
            <w:r>
              <w:rPr>
                <w:sz w:val="28"/>
                <w:szCs w:val="28"/>
              </w:rPr>
              <w:t>» - викто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Путешествие в страну дорожных знаков» - познавательная программа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В здоровом теле – здоровый дух!» - спортивно-игровая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ой земле, где ты родился» - конкурсно-познавательная  пр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ий сюрприз» - новогодняя мастерская по изготовлению ёлочных игруше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ереполох» - театрализованное представление, благотворительная Ёлка тепла и доб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рганизация досуга  молодеж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0"/>
        <w:gridCol w:w="1800"/>
        <w:gridCol w:w="1620"/>
        <w:gridCol w:w="25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 сессии до сессии живут студенты весело» - развлекательная программа, посвященная Дню студ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арская удаль»-  конкурсно-игров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девичник» - праздничная тематическая дискот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ната смеха, для всех потеха» - развлекательная программа ко Дню сме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й круиз»- конкурсно-игров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летело лето беззаботное» - музыкально-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алу у осени » - конкурсно-игровая программа</w:t>
            </w:r>
            <w:r>
              <w:rPr>
                <w:i/>
                <w:sz w:val="28"/>
                <w:szCs w:val="28"/>
              </w:rPr>
              <w:t xml:space="preserve"> (инновационная форма рабо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лометр серпантина, два вагона конфетти» -  молодежная конкурсно- игров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, суббота, воскресен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ероприятия по  пропаганде ЗОЖ, профилактике асоциальных проявлений в подростковой и молодежной сред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68"/>
        <w:gridCol w:w="1581"/>
        <w:gridCol w:w="1479"/>
        <w:gridCol w:w="25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е отношение к наркотикам» - анкетирование среди молодеж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наркотиков или профилактика асоциальных явлений среди  подростков » - час интересной информ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коголизм, курение,</w:t>
              <w:br/>
              <w:t>наркомания – как остановить</w:t>
              <w:br/>
              <w:t xml:space="preserve">это безумие?» - познавательная программа для молодежи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ё об вредных привычках» - беседа час раздумья для молодеж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еняй сигаретку на конфетку» - молодежная акция </w:t>
            </w:r>
            <w:r>
              <w:rPr>
                <w:rStyle w:val="Emphasis"/>
                <w:sz w:val="28"/>
                <w:szCs w:val="28"/>
              </w:rPr>
              <w:t>(инновационная форма работы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нюс: путь в никуда» - беседа-предупреждение с подросткам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вычки и здоровье» - урок здоровья для подростков с приглашением мед.работни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азн велик, но жизнь дороже» - дискуссия с подросткам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ероприятия по  профилактике экстремизма,  террориз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08"/>
        <w:gridCol w:w="1800"/>
        <w:gridCol w:w="1620"/>
        <w:gridCol w:w="25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угроза будущему» - тематическая беседа с молодеж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против насилия и экстремизма» - беседа с подрост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и разрешение конфликтов» -  тематический час с молодеж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агедия Беслана в наших сердцах» - час памяти, посвященный жертвам Бесланской трагедии, Дню солидарности в борьбе с терроризм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за телефонный терроризм!» - тематическая программа для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циональность без границ</w:t>
            </w:r>
            <w:r>
              <w:rPr>
                <w:sz w:val="28"/>
                <w:szCs w:val="28"/>
              </w:rPr>
              <w:t>» - беседа с подрост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и действия при обнаружении подозрительного предмета» - беседа с детьми и подрост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рганизация семейного дос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08"/>
        <w:gridCol w:w="1800"/>
        <w:gridCol w:w="1620"/>
        <w:gridCol w:w="25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 - конкурсн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емейных сокровищ» - развлекательн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ДК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овая Русь»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 xml:space="preserve"> </w:t>
            </w:r>
            <w:r>
              <w:rPr>
                <w:sz w:val="28"/>
                <w:szCs w:val="28"/>
              </w:rPr>
              <w:t>- литературно-музыкальная композиция, посвященная Дню семьи, любви и вер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ейный калейдоскоп» - конкурсно-развлекательн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рганизация досуга  посетителей  пожилого возраста и лиц с ОВ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6"/>
        <w:gridCol w:w="1731"/>
        <w:gridCol w:w="1689"/>
        <w:gridCol w:w="25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вечер» - развлекательная программ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еселый, Старый Новый год» - развлекательная программ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док душистый» - театрализованное чаепити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адрес - Советский союз» - ретро-вечер (</w:t>
            </w:r>
            <w:r>
              <w:rPr>
                <w:i/>
                <w:sz w:val="28"/>
                <w:szCs w:val="28"/>
              </w:rPr>
              <w:t>инновационная форма работы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здоровья» - конкурсно-игровая программ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радиционная народная культу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народные  календарные  праздни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3"/>
        <w:gridCol w:w="1731"/>
        <w:gridCol w:w="1689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сюрприз» - музыкально-развлекательная программа на Рождество для молодеж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вечер» - развлекательная программа для старшего покол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еселый, Старый Новый год» - развлекательная программа для старшего покол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уляй народ – Масленица у ворот!» - театрализованное народное гулянье, посвященное Маслениц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оица, Троица, все травой покроется» - фольклорный детский праздник, посвященный  Троиц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Традиционные венки на Троицу»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- конкурс</w:t>
            </w:r>
            <w:r>
              <w:rPr>
                <w:sz w:val="28"/>
                <w:szCs w:val="28"/>
                <w:shd w:fill="FFFFFF" w:val="clear"/>
              </w:rPr>
              <w:t xml:space="preserve"> по изготовлению  венков из травы и цветов для дет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Купальской ночи» - театрализованная, развлекательная программа  на Иван Купала для молодеж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Гуляй село родное» -  комплекс праздничных мероприятий, посвященных Дню сел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авгус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уванка – клёвое место, арбузный рай!» - брендовый гастрономический  праздник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« Осенины» - познавательная программа для дет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роки  народной 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фольклорно-этнографические экспедиции,  крае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рганизация выст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7"/>
        <w:gridCol w:w="1893"/>
      </w:tblGrid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наследники Победы» - выставка работ участников  фото-кросс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цвет» - выставка детского рисунка, в рамках областной экологической ак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Нет весенним палам» - выставка </w:t>
            </w:r>
            <w:r>
              <w:rPr>
                <w:sz w:val="28"/>
                <w:szCs w:val="28"/>
              </w:rPr>
              <w:t>детского рисунка, в рамках областной экологической ак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Война глазами детей» - выставка детского творчества и  рисунков.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фантазии» - выставка поделок к Международному дню пожилых люд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ет село родное» - выставка работ народных умельцев ко Дню сел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юрприз» - выставка ёлочных игруше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рганизация праздника «День села»,  брендового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62"/>
        <w:gridCol w:w="34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Гуляй село родное» -  комплекс праздничных мероприятий, посвященных Дню сел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уванка – клёвое место, арбузный рай!» - брендовый гастрономический  праздник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8. Платные услуги на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скотека – 2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 план – 27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«Александро – Донского КДО»                        О.Л.Дениева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7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2:00Z</dcterms:created>
  <dc:creator>Администратор</dc:creator>
  <dc:description/>
  <cp:keywords/>
  <dc:language>en-US</dc:language>
  <cp:lastModifiedBy>Дмитрий Каленюк</cp:lastModifiedBy>
  <cp:lastPrinted>2020-02-20T12:06:00Z</cp:lastPrinted>
  <dcterms:modified xsi:type="dcterms:W3CDTF">2020-02-20T11:35:00Z</dcterms:modified>
  <cp:revision>55</cp:revision>
  <dc:subject/>
  <dc:title>                                                                                                                            </dc:title>
</cp:coreProperties>
</file>