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Администрация Александро-Д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От 15.12.2011г. № 083</w:t>
      </w:r>
    </w:p>
    <w:p>
      <w:pPr>
        <w:pStyle w:val="Normal"/>
        <w:rPr/>
      </w:pPr>
      <w:r>
        <w:rPr/>
        <w:t xml:space="preserve"> </w:t>
      </w:r>
      <w:r>
        <w:rPr/>
        <w:t>с. Александровка Донская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 создании муниципального казенного учреждения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ультуры  «Александро-Донское культурно-досуговое объединение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утем изменения типа существующего муниципальн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чреждения культуры «Александро-Донско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ультурно-досуговое объединение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8 мая 2010 года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 Александро-Донского сельского поселения Павловского муниципального района от 24.12.2010 года № 063 «Об утверждении Порядка создания, реорганизации, изменения типа и ликвидации муниципальных учреждений, а также   утверждения уставов муниципальных учреждений и внесения в них изменений», от 15.12.2011 года № 082 «Об утверждении перечня казенных учреждений  Александро-Донского сельского поселения Павловского муниципального района Воронежской области, создаваемых путем изменения типа бюджетных учреждений», администрация Александро-Донского сельского поселения Павл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здать муниципальное казенное учреждение культуры «Александро-Донское культурно-досуговое объединение» путем изменения типа существующего муниципального учреждения культуры «Александро-Донское культурно-досуговое объединение» с сохранением штатной численности и основных целей деятельности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озложить функции и полномочия учредителя муниципального казенного учреждения культуры «Александро-Донское  культурно-досуговое объединение» на администрацию Александро-Донского сельского поселения Пав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прилагаемый </w:t>
      </w:r>
      <w:hyperlink r:id="rId3">
        <w:r>
          <w:rPr>
            <w:rStyle w:val="InternetLink"/>
            <w:color w:val="0000FF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ероприятий по созданию муниципального казенного учреждения культуры «Александро-Донское культурно-досуговое объединение» путем изменения типа существующего муниципального учреждения культуры «Александро-Донское  культурно-досуговое объединение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директору муниципального учреждения культуры «Александро-Донское культурно-досуговое объединение»  (Чекина Т.А.) выступить заявителем при государственной регистрации муниципального казенного учреждения культуры «Александро-Донское культурно-досуговое объединени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Администрации Александро-Донского сельского поселения Павловского муниципального района внести соответствующие изменения в  трудовой договор с руководителем  муниципального учреждения культуры «Александро-Донское культурно-досуговое объединени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 старшего инспектора администрации Александро-Донского сельского поселения Кривобокову Жанну Анатольевн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.о.Главы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ександро-Дон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6"/>
          <w:szCs w:val="26"/>
        </w:rPr>
        <w:t>Павловского муниципального района                                                     Л.С.Медвед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постановлению 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Александро-Донского сельского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от «15»декабря 2011г. №08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МЕРОПРИЯТИЙ ПО СОЗДАНИЮ МУНИЦИПАЛЬНОГО КАЗЕННОГО УЧРЕЖДЕНИЯ </w:t>
      </w:r>
      <w:r>
        <w:rPr>
          <w:b w:val="false"/>
          <w:sz w:val="26"/>
          <w:szCs w:val="26"/>
        </w:rPr>
        <w:t>КУЛЬТУРЫ «АЛЕКСАНДРО-ДОНСКОЕ КУЛЬТУРНО-ДОСУГОВОЕ ОБЪЕДИНЕНИЕ</w:t>
      </w:r>
      <w:r>
        <w:rPr>
          <w:sz w:val="26"/>
          <w:szCs w:val="26"/>
        </w:rPr>
        <w:t>»</w:t>
      </w:r>
      <w:r>
        <w:rPr>
          <w:b w:val="false"/>
        </w:rPr>
        <w:t xml:space="preserve"> ПУТЕМ ИЗМЕНЕНИЯ ТИПА СУЩЕСТВУЮЩЕГО МУНИЦИПАЛЬНОГО УЧРЕЖДЕНИЯ</w:t>
      </w:r>
      <w:r>
        <w:rPr>
          <w:b w:val="false"/>
          <w:sz w:val="26"/>
          <w:szCs w:val="26"/>
        </w:rPr>
        <w:t xml:space="preserve"> КУЛЬТУРЫ «АЛЕКСАНДРО-ДОНСКОЕ КУЛЬТУРНО-ДОСУГОВОЕ ОБЪЕДИНЕНИЕ</w:t>
      </w:r>
      <w:r>
        <w:rPr>
          <w:sz w:val="26"/>
          <w:szCs w:val="26"/>
        </w:rPr>
        <w:t>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56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зменений, вносимых в устав муниципального учреждения          </w:t>
              <w:br/>
              <w:t xml:space="preserve">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(1) месяц с </w:t>
              <w:br/>
              <w:t xml:space="preserve">момента принятия </w:t>
              <w:br/>
              <w:t xml:space="preserve">настоящего постановления   </w:t>
              <w:br/>
              <w:t xml:space="preserve">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Александро-Донское КДО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зменений, вносимых в  трудовой договор с руководителем муниципального учреждения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(1) месяц с </w:t>
              <w:br/>
              <w:t xml:space="preserve">момента принятия </w:t>
              <w:br/>
              <w:t xml:space="preserve">настоящего постановления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 Павловского муниципальн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Павловского муниципального района  «Об утверждении устава казенного учреждения культуры «Александро-Донское культурно-досуговое объединение»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(10) дней с</w:t>
              <w:br/>
              <w:t xml:space="preserve">момента      </w:t>
              <w:br/>
              <w:t xml:space="preserve">поступления    </w:t>
              <w:br/>
              <w:t xml:space="preserve"> проекта устава в МОУМИ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ександро-Донского сельского поселения Павловского муниципальн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ответствующих      </w:t>
              <w:br/>
              <w:t xml:space="preserve">действий в регистрационных      </w:t>
              <w:br/>
              <w:t xml:space="preserve">органах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(5) дней с</w:t>
              <w:br/>
              <w:t xml:space="preserve">момента      </w:t>
              <w:br/>
              <w:t>утверждения устава</w:t>
              <w:br/>
              <w:t xml:space="preserve">казенного учреждения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андро-Донское КДО» Чекина Т.А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.о.Главы администрац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лександро-Донского сельского поселения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авловского муниципального района                                                  Л.С.Медведева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170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" TargetMode="External"/><Relationship Id="rId3" Type="http://schemas.openxmlformats.org/officeDocument/2006/relationships/hyperlink" Target="consultantplus://offline/main?base=RLAW181;n=42844;fld=134;dst=1000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01:00Z</dcterms:created>
  <dc:creator>Customer</dc:creator>
  <dc:description/>
  <cp:keywords/>
  <dc:language>en-US</dc:language>
  <cp:lastModifiedBy>Дмитрий Каленюк</cp:lastModifiedBy>
  <cp:lastPrinted>2012-02-02T14:52:00Z</cp:lastPrinted>
  <dcterms:modified xsi:type="dcterms:W3CDTF">2020-03-10T08:16:00Z</dcterms:modified>
  <cp:revision>12</cp:revision>
  <dc:subject/>
  <dc:title> </dc:title>
</cp:coreProperties>
</file>