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А-ДОНСКОГО СД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 народ – Масленица у ворот!» - театрализованное народное гулянье, посвященное Маслени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рприз для мамы» - мастер класс по изготовлению сувени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-гражданский долг каждого» -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нний букет» - концертная программа, посвященная Международному женскому дн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девичник» - праздничная тематическая дискот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отношение к наркотикам» - анкетирование среди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 - конкурсн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силия и экстремизма» - беседа с подрост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знайка на луне» - квест-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следники Победы» - фото-кро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ландия» - игров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скотека и настольный теннис: пятница, суббота, воскресенье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СДК____________________________Дениева О.Л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5:00Z</dcterms:created>
  <dc:creator>Администратор</dc:creator>
  <dc:description/>
  <cp:keywords/>
  <dc:language>en-US</dc:language>
  <cp:lastModifiedBy>Дмитрий Каленюк</cp:lastModifiedBy>
  <cp:lastPrinted>2020-03-03T11:50:00Z</cp:lastPrinted>
  <dcterms:modified xsi:type="dcterms:W3CDTF">2020-03-03T08:51:00Z</dcterms:modified>
  <cp:revision>32</cp:revision>
  <dc:subject/>
  <dc:title>ПЛАН РАБОТЫ А-ДОНСКОГО СДК НА ЯНВАРЬ  2016г</dc:title>
</cp:coreProperties>
</file>